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负责起草单位： 上海新中冶金设备厂              承办人：</w:t>
      </w:r>
      <w:r>
        <w:rPr>
          <w:rFonts w:cs="宋体;SimSun"/>
          <w:color w:val="000000"/>
          <w:szCs w:val="21"/>
        </w:rPr>
        <w:t>杨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818060927</w:t>
      </w:r>
      <w:r>
        <w:rPr>
          <w:rFonts w:cs="宋体;SimSun" w:ascii="宋体;SimSun" w:hAnsi="宋体;SimSun"/>
          <w:color w:val="000000"/>
        </w:rPr>
        <w:t xml:space="preserve">                 20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323"/>
        <w:gridCol w:w="2325"/>
        <w:gridCol w:w="3577"/>
        <w:gridCol w:w="812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章条编号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    见    内    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出单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提出人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 理 意 见 及 理 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面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铸坯火焰切割机的英文翻译，究竟是“</w:t>
            </w:r>
            <w:r>
              <w:rPr>
                <w:color w:val="000000"/>
                <w:sz w:val="18"/>
                <w:szCs w:val="18"/>
              </w:rPr>
              <w:t xml:space="preserve">Flame cutting machine for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ontinuous casting produc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还是“</w:t>
            </w:r>
            <w:r>
              <w:rPr>
                <w:color w:val="000000"/>
                <w:sz w:val="18"/>
                <w:szCs w:val="18"/>
              </w:rPr>
              <w:t xml:space="preserve">torch cutting machin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考证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冶科技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志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“连铸坯火焰切割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英文翻译，改为“</w:t>
            </w:r>
            <w:r>
              <w:rPr>
                <w:color w:val="000000"/>
                <w:sz w:val="18"/>
                <w:szCs w:val="18"/>
              </w:rPr>
              <w:t>Flam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utt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achine for Continuous casting </w:t>
            </w:r>
            <w:r>
              <w:rPr>
                <w:color w:val="000000"/>
                <w:sz w:val="18"/>
                <w:szCs w:val="18"/>
              </w:rPr>
              <w:t>bille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文件规定了连铸坯火焰切割机的术语和定义、分类、型号、基本参数、技术要求、试验方法、检验规则、标志、包装、起吊、运输和贮存。”应该增加设备安全要求规定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建筑研究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祯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文件适用于切割不锈钢、普碳钢、低合金钢、中高碳钢等连铸热坯及离线冷坯的自动火焰切割机。即可配置为进行定尺（倍尺）坯的切割，也可以进行试样用坯、切头、切尾、异钢种交接坯的自动切割任务的在线切割机，也可配置为完成短定尺、冷坯、废料坯等切割任务的离线切割机。切割普碳钢、低合金钢时，不需配置喷铁粉装置。其他相关的火焰切割机亦可参照使用。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优化为：本标准适用于连铸坯火焰切割用设备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冶科技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志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因为火焰切割机不仅适用于连铸坯在线火焰切割，也适用于部分锻件等离线钢种的切割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“</w:t>
            </w:r>
            <w:hyperlink r:id="rId2" w:tgtFrame="_blank">
              <w:r>
                <w:rPr>
                  <w:rStyle w:val="InternetLink"/>
                  <w:rFonts w:eastAsia="宋体;SimSun" w:ascii="Times New Roman" w:hAnsi="Times New Roman"/>
                  <w:bCs/>
                  <w:color w:val="000000"/>
                  <w:sz w:val="18"/>
                  <w:szCs w:val="18"/>
                  <w:shd w:fill="FFFFFF" w:val="clear"/>
                </w:rPr>
                <w:t>GB/T 37400.11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重型机械通用技术条件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部分：配管</w:t>
              </w:r>
            </w:hyperlink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shd w:fill="FFFFFF" w:val="clear"/>
                </w:rPr>
                <w:t>GB/T 37400.13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  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重型机械通用技术条件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部分：包装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直接变更为：</w:t>
            </w:r>
            <w:r>
              <w:rPr>
                <w:color w:val="000000"/>
                <w:sz w:val="18"/>
                <w:szCs w:val="18"/>
              </w:rPr>
              <w:t>GB∕T 37400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重型机械通用技术条件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不符合</w:t>
            </w:r>
            <w:r>
              <w:rPr>
                <w:color w:val="000000"/>
                <w:sz w:val="18"/>
                <w:szCs w:val="18"/>
              </w:rPr>
              <w:t>GB/T 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则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规范性文件增加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JB/T 794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焊设备  焊接、切割及相关工艺用炬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 xml:space="preserve">JB/T 7437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式回火防止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GB 40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式钢梯及平台安全要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 xml:space="preserve">GB 9448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与切割安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GB/T 51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和切割用软管接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 xml:space="preserve">GB/T 25112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、切割及类似工艺用压力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 xml:space="preserve">GB 50231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备安装工程施工及验收通用规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 xml:space="preserve">YB/T 4327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铸坯氢氧火焰切割技术规范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建筑研究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祯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采纳，增加</w:t>
            </w:r>
            <w:r>
              <w:rPr>
                <w:color w:val="000000"/>
                <w:sz w:val="18"/>
                <w:szCs w:val="18"/>
              </w:rPr>
              <w:t>GB 944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510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YB/T 4327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“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定尺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cutting length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铸坯切割规定的长度。”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建议采用百度定义：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英文名：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sizing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 xml:space="preserve">  </w:t>
            </w:r>
            <w:bookmarkStart w:id="0" w:name="_Hlk68259349"/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由产品标准规定的钢坯的特定长度</w:t>
            </w:r>
            <w:bookmarkEnd w:id="0"/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进一步修改并完善了定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3.4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非接触性测量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non-contact measurement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检测元器件不与铸坯接触就能测量定尺长度的方式。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定尺长度”应该为“铸坯长度”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冶科技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志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修改为铸坯长度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5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接触性测量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ontact measurement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检测元器件与铸坯接触才能测量定尺长度的方式。”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定尺长度”应该为“铸坯长度”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修改为铸坯长度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6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割枪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cutting torch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安装在切割小车上给割嘴输送切割所需氧气、燃气介质的部件。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割枪”应该为“割炬”（规范名称为：割炬）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因为最初国外进口切割机引进时翻译为“割炬”，经过国产化使用，现在普遍成为“割枪”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锋线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cutting flame straightness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由割嘴喷射出的火焰在高压氧作用下其中心形成的直线形状。”</w:t>
            </w:r>
          </w:p>
          <w:p>
            <w:pPr>
              <w:pStyle w:val="Style23"/>
              <w:spacing w:lineRule="exact" w:line="24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议删除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建筑研究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祯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“锋线”在不同领域有不同的定义，且是表述切割火焰状态的重要术语，故需加以定义说明，以免引起歧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9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回火现象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 xml:space="preserve">ire-back case </w:t>
            </w:r>
            <w:r>
              <w:rPr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建议删除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冶科技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志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删除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10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切割小车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cutting trolley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建议删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“切割小车”在不同领域有不同的定义，且是切割机的重要组件，需要加以定义说明，以免引起歧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11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同步装置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clamp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建议删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已修正为同步机构。兼顾夹钳与压头等不同形式的同步机构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1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粒化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granulated water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建议删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删除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13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电控系统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electric control system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建议删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删除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14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变频调速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frequency control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建议删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删除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15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摄像定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amera cut-to-length system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建议删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删除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.16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本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roper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建议删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删除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切割机分类” 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按被切割铸坯截面分为……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按切割小车的传动方式分为……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按同步装置形式分为……</w:t>
            </w:r>
          </w:p>
          <w:p>
            <w:pPr>
              <w:pStyle w:val="Style23"/>
              <w:spacing w:lineRule="exact" w:line="24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按被切割铸坯材质分为……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建筑研究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祯华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采纳，修改为：“切割机按切割连铸坯的断面形状分为：”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1755</wp:posOffset>
                  </wp:positionH>
                  <wp:positionV relativeFrom="page">
                    <wp:posOffset>38735</wp:posOffset>
                  </wp:positionV>
                  <wp:extent cx="935990" cy="3600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ind w:firstLine="20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在前面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因为已形成默认分类，不调整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可以增加安装轨道面的技术要求，平整度及水平度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龙博金属构件制造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加火焰烟气收集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兴澄特种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采纳，已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等合金钢切割时，应配置除尘装置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环保要求未体现，建议是否应增加环保相关标准项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太钢不锈钢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增加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环保要求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条款不全，应增加安全标准条款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南阳市西峡县回车镇工业园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彦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增加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环保要求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质柜的布局是否能够制定标准（布置于机体上还是机旁，减压阀布局是横向布置还是纵向布置），介质减压阀是否能够制定标准以便互换（接口尺寸、阀体长度、控制电压统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因为能源介质控制装置的位置，减压阀的布局是在实际设计中根据用户要求布置。介质减压阀作为切割机零件，标准中要求切割机所有零件应经检验合格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否把能介接头标准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武集团鄂城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东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明确软管接头应符合</w:t>
            </w:r>
            <w:r>
              <w:rPr>
                <w:color w:val="000000"/>
                <w:sz w:val="18"/>
                <w:szCs w:val="18"/>
              </w:rPr>
              <w:t>GB/T 5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割嘴型号为非标产品，是否需要在此标准中出现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锡昊蕴天成科技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删除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9" w:hRule="exact"/>
        </w:trPr>
        <w:tc>
          <w:tcPr>
            <w:tcW w:w="1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① 发送《征求意见稿》的单位数：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个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② </w:t>
            </w:r>
            <w:r>
              <w:rPr>
                <w:rFonts w:ascii="宋体;SimSun" w:hAnsi="宋体;SimSun" w:cs="宋体;SimSun"/>
                <w:color w:val="000000"/>
              </w:rPr>
              <w:t>收到《征求意见稿》后，回函的单位数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③ </w:t>
            </w:r>
            <w:r>
              <w:rPr>
                <w:rFonts w:ascii="宋体;SimSun" w:hAnsi="宋体;SimSun" w:cs="宋体;SimSun"/>
                <w:color w:val="000000"/>
              </w:rPr>
              <w:t>收到《征求意见稿》后，回函并有建议或意见的单位数：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个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④ </w:t>
            </w:r>
            <w:r>
              <w:rPr>
                <w:rFonts w:ascii="宋体;SimSun" w:hAnsi="宋体;SimSun" w:cs="宋体;SimSun"/>
                <w:color w:val="000000"/>
              </w:rPr>
              <w:t>没有回函的单位数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个。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00"/>
          <w:sz w:val="32"/>
        </w:rPr>
      </w:pPr>
      <w:r>
        <w:rPr>
          <w:rFonts w:cs="宋体;SimSun" w:ascii="宋体;SimSun" w:hAnsi="宋体;SimSun"/>
          <w:color w:val="000000"/>
          <w:spacing w:val="100"/>
          <w:sz w:val="32"/>
        </w:rPr>
      </w:r>
    </w:p>
    <w:sectPr>
      <w:headerReference w:type="default" r:id="rId5"/>
      <w:type w:val="nextPage"/>
      <w:pgSz w:orient="landscape" w:w="16838" w:h="11906"/>
      <w:pgMar w:left="1134" w:right="1134" w:gutter="0" w:header="1418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rFonts w:cs="宋体;SimSun"/>
        <w:color w:val="000000"/>
        <w:sz w:val="21"/>
        <w:szCs w:val="21"/>
      </w:rPr>
      <w:t>连铸坯火焰切割机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qFormat/>
    <w:rPr>
      <w:rFonts w:ascii="宋体;SimSun" w:hAnsi="宋体;SimSun" w:cs="宋体;SimSun"/>
      <w:sz w:val="21"/>
      <w:szCs w:val="21"/>
    </w:rPr>
  </w:style>
  <w:style w:type="character" w:styleId="Encode">
    <w:name w:val="en-code"/>
    <w:basedOn w:val="Style14"/>
    <w:qFormat/>
    <w:rPr/>
  </w:style>
  <w:style w:type="character" w:styleId="Char1">
    <w:name w:val="表格文字 Char"/>
    <w:qFormat/>
    <w:rPr>
      <w:rFonts w:ascii="宋体;SimSun" w:hAnsi="宋体;SimSun" w:cs="黑体;SimHei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表格文字"/>
    <w:next w:val="Normal"/>
    <w:qFormat/>
    <w:pPr>
      <w:widowControl/>
      <w:bidi w:val="0"/>
      <w:snapToGrid w:val="false"/>
      <w:spacing w:lineRule="atLeast" w:line="0"/>
      <w:jc w:val="center"/>
    </w:pPr>
    <w:rPr>
      <w:rFonts w:ascii="宋体;SimSun" w:hAnsi="宋体;SimSun" w:eastAsia="宋体;SimSun" w:cs="黑体;SimHei"/>
      <w:color w:val="00000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samr.gov.cn/hb/search/stdHBDetailed?id=8B1827F1F596BB19E05397BE0A0AB44A" TargetMode="External"/><Relationship Id="rId3" Type="http://schemas.openxmlformats.org/officeDocument/2006/relationships/hyperlink" Target="http://std.samr.gov.cn/hb/search/stdHBDetailed?id=8B1827F1C3E6BB19E05397BE0A0AB44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2:00Z</dcterms:created>
  <dc:creator>zhaobaolin</dc:creator>
  <dc:description/>
  <cp:keywords/>
  <dc:language>en-US</dc:language>
  <cp:lastModifiedBy>微软用户</cp:lastModifiedBy>
  <cp:lastPrinted>2021-11-05T11:22:00Z</cp:lastPrinted>
  <dcterms:modified xsi:type="dcterms:W3CDTF">2021-11-08T07:24:00Z</dcterms:modified>
  <cp:revision>1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7852BAC64D91A27E4F9E6156011B</vt:lpwstr>
  </property>
  <property fmtid="{D5CDD505-2E9C-101B-9397-08002B2CF9AE}" pid="3" name="KSOProductBuildVer">
    <vt:lpwstr>2052-11.1.0.11045</vt:lpwstr>
  </property>
</Properties>
</file>