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高炉进风装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世林（漯河）冶金设备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302774482"/>
            <w:bookmarkStart w:id="1" w:name="__Fieldmark__0_330277448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302774482"/>
            <w:bookmarkStart w:id="3" w:name="__Fieldmark__1_330277448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3302774482"/>
            <w:bookmarkStart w:id="5" w:name="__Fieldmark__2_3302774482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3302774482"/>
            <w:bookmarkStart w:id="7" w:name="__Fieldmark__3_3302774482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3302774482"/>
            <w:bookmarkStart w:id="9" w:name="__Fieldmark__4_3302774482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20:00Z</dcterms:created>
  <dc:creator>姜涛</dc:creator>
  <dc:description/>
  <cp:keywords/>
  <dc:language>en-US</dc:language>
  <cp:lastModifiedBy>微软用户</cp:lastModifiedBy>
  <cp:lastPrinted>2022-08-31T13:56:00Z</cp:lastPrinted>
  <dcterms:modified xsi:type="dcterms:W3CDTF">2022-08-31T23:23:00Z</dcterms:modified>
  <cp:revision>3</cp:revision>
  <dc:subject/>
  <dc:title>行业标准送审稿函审单</dc:title>
</cp:coreProperties>
</file>