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>
          <w:szCs w:val="21"/>
        </w:rPr>
      </w:pPr>
      <w:r>
        <w:rPr>
          <w:szCs w:val="21"/>
        </w:rPr>
        <w:t>牵头单位：世林（漯河）冶金设备有限公司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承办人：杨国宇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电话：</w:t>
      </w:r>
      <w:r>
        <w:rPr>
          <w:rFonts w:cs="宋体;SimSun" w:ascii="宋体;SimSun" w:hAnsi="宋体;SimSun"/>
          <w:szCs w:val="21"/>
        </w:rPr>
        <w:t>0395-5758660</w:t>
      </w:r>
      <w:r>
        <w:rPr>
          <w:szCs w:val="21"/>
        </w:rPr>
        <w:t xml:space="preserve">       </w:t>
      </w:r>
      <w:r>
        <w:rPr>
          <w:szCs w:val="21"/>
        </w:rPr>
        <w:t xml:space="preserve">       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szCs w:val="21"/>
        </w:rPr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03"/>
        <w:gridCol w:w="7701"/>
        <w:gridCol w:w="2458"/>
        <w:gridCol w:w="2599"/>
      </w:tblGrid>
      <w:tr>
        <w:trPr>
          <w:tblHeader w:val="true"/>
          <w:trHeight w:val="85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    内    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提出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包含倾翻支柱、铁水流槽、铁块溜槽、喷浆装置、喷淋冷却段、铁块去除装置、排渣装置、铸铁模烘干装置及除尘系统等附属设备”。建议改为“不包含铁水流槽、排渣装置、铸铁模烘干装置及除尘系统等附属设备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倾翻支柱、铁块溜槽、喷浆装置、喷淋冷却段、铁块去除装置，应该属于铸铁机内容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寒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于铸铁机附属设备，不包含本标准范围内。</w:t>
            </w:r>
          </w:p>
        </w:tc>
      </w:tr>
      <w:tr>
        <w:trPr>
          <w:trHeight w:val="17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中建议将部分内容合并。删除部分内容。</w:t>
            </w:r>
          </w:p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适用于高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炼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产出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水连续</w:t>
            </w:r>
            <w:r>
              <w:rPr>
                <w:rFonts w:ascii="宋体;SimSun" w:hAnsi="宋体;SimSun" w:cs="宋体;SimSun"/>
                <w:sz w:val="18"/>
                <w:szCs w:val="18"/>
              </w:rPr>
              <w:t>浇铸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铁块的铸铁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适用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铁机主机部分，包含电动机、减速机、主动链轮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从动链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装置（含拉紧装置）、滚轮、滚轮底座、链带装置和铸铁模等。不包含倾翻支柱、铁水流槽、铁块溜槽、喷浆装置、喷淋冷却段、铁块去除装置、排渣装置、铸铁模烘干装置及除尘系统等附属设备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更简洁且不易岐义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市场监督管理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无歧义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，增加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GB / T 32818-2016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引用文件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19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储运图示标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 780: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/T32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设备 术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32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定的术语和定义适用于本文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用文件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32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设备 术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按结构型式分为滚轮固定式和滚轮移动式两种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B/T32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冶炼设备 术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了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结构形式，但铸铁机还有其他结构形式未列入，请说明原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结构形式经市场验证已淘汰。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动链轮装置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动链轮装置（含张紧装置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 中描述一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动链轮装置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动链轮装置（含拉紧装置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 中描述一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链带中心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L1 / 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两条链带中心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L2 /( mm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示意图中无显示，请补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79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将电机调速范围由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为带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描述更直观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新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崇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电机国标规范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规格型号排序建议从小到大排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ZTG40-ZTG45..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沙钢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为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无歧义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主、从动链轮中心距：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 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从示意图中表示清楚，同时对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相应修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标记已注释清楚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核对铁块去除装置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32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冶炼设备 术语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脱铁装置是否说的是同一装置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12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1.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，可保证所需铸铁模的正常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，按作业率完成标定的铸铁块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小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带运行速度应改为“根据需要调整至合适速度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新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崇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条款是对铸铁机的设计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使用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链带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度可根据用户要求进行调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2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链轮材料性能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Y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ZG310-5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齿面淬火处理，淬透层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硬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H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HR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改为：淬透层深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寒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试验，该范围兼顾了表面耐磨性和根部强韧性。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了主动链轮齿面淬火硬度（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此项修改从动轮应作出同样的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从动轮也存在负载大，易磨损的问题，轮面淬火硬度也需提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钢铁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环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动轮已改进为无齿结构，轮面不存在较大磨擦载荷，实践验证能与主动轮寿命匹配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2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淬透层深度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6.1.4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淬火深度”，前后一致，建议统一为“淬透层深度”或“淬硬层深度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0Cr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，应经调质处理，”  建议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0Cr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，调质处理，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Cr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，应经淬火处理，硬度”  建议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GCr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，淬火处理，硬度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.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对铸铁模的材质明确说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沙钢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为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模材质种类很多，可在双方签订技术协议时进行约定。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2.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铁模应能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铁水温度，且能安全可靠的工作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模的要求太低，铸铁模的寿命与材质，铸铁模中石墨形态密切相关。建议规范铸铁模的材质组成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寒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模材质种类很多，可在双方签订技术协议时进行约定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.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允许偏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议“允许偏差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“允许偏差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规范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.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最高温度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6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密封”  建议“但最高温度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密封”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南方高温季节环境温度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5-4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低了标准要求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.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.7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>滚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在负荷下都能灵活转动。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.4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滚轮能灵活转动” 建议一致“滚轮能灵活转动”或“滚轮在负荷下能灵活转动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141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.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对链带进行滴油润滑的要求（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链带连接处进行润滑很有必要，但润滑方案不符合安全及环保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由于整条链带总长一百多米，为双排链板结构，链板轴端方向在侧面，且喷浆会导致进油处堵塞。滴油润滑很难实现。且修订的标准中滴油润滑的方案为链带上方放置油箱，铸铁过程中有很大安全隐患；另外润滑的废油收集方案里没有提及，废油不能集中回收容易造成环保问题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钢铁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环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滴油装置是润滑链带踏面，通过控制滴油的量，不会产生多余的废油。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的使用期限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资料性附录调整一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料性附录是对铸铁模寿命的计算方法，与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６条款不冲突。</w:t>
            </w:r>
          </w:p>
        </w:tc>
      </w:tr>
      <w:tr>
        <w:trPr>
          <w:trHeight w:val="141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a)b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次大修前的使用寿命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b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动链轮使用寿命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使用寿命应以过铁量为准，不应该按使用时间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因铸铁机不是连续生产的设备，且实际使用时间也会因链带速度及倾翻速度设置的不同而有差异。而过铁量对链带的侵蚀不会受其他因素影响，实际能体现铸铁机使用寿命的标准应为过铁量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钢铁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环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分生产机和备用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材质分炼钢生铁和铸造生铁，且铁块大小不一致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过铁量考核铸铁机使用寿命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。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.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链带的长度公差按每批数量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样检查，如有不合格时，应加倍抽查；连续抽查三次仍有不合格品时，应全部检查。整条链带的长度公差应全部检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整条链带的长度公差应全部检查，由于链带由几百对链板组成，如链板有误差，那累积误差很大，容易造成两侧链带长短不一致，出现扭动现象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钢铁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环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增加安装结果检验方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安装精度要求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斌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３和条款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１中已描述清楚</w:t>
            </w:r>
          </w:p>
        </w:tc>
      </w:tr>
      <w:tr>
        <w:trPr>
          <w:trHeight w:val="141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指明负荷运转的负荷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斌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规格很多，铸铁模铁块大小不一，负荷量无法量化。行业惯例为浇铸铸铁模整体容量的８０％为满负荷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.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与功率应设定数值范围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确保机器正常运行，减少不必要损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斌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相关标准已有要求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负荷试运转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荷试运转”  建议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负荷试运转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荷试运转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山钢铁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建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3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一致。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负荷试运转和负荷试运转在使用现场进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为：试运行检验和负荷运行检验在使用现场进行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.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运行检验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荷运行检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48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为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货标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号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名称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箱单序号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图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产品项目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kg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毛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g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h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货单位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货单位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单位；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k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厂日期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项目可根据需要增减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运作业标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心点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吊位置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面向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禁止滚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述标志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增加安装说明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保证安装正确性，防止发生事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斌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贮存在具有遮雨、防潮的场所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修改为：产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贮存在具有遮雨、防潮的场所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冶设备研究设计总院有限公司装备新业务分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华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无歧义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言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生产中铸铁模开裂到什么程度判废下线，以及怎样计算铸铁模消耗量，制造厂家和使用厂家经常出现扯皮现象”。太口语化，建议删除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寒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2.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线进行修复，再利用”。建议简单补充修复方法和要求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寒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辊轮轴承端盖外侧应设置挡渣、挡水防护装置，或提高轴承端盖处的密封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由于铸铁过程中，大量冷却水夹杂铁渣喷溅到辊轮上，沿端盖渗入轴承内侧，很容易造成辊轮轴承卡顿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天钢铁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环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排渣装置应采用无水收集装置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钢八条强制要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新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崇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装置不在该标准包含范围，该要求可在双方签订技术协议时进行约定。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地坑应设置排水沟槽将水引至地坑外集水坑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：钢八条强制要求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新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崇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装置不在该标准包含范围，该要求可在双方签订技术协议时进行约定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配套电机应符合国家最新电机能耗标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8613-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新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崇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不包含电机部分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增加防腐条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新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崇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款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４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６已有规定</w:t>
            </w:r>
          </w:p>
        </w:tc>
      </w:tr>
      <w:tr>
        <w:trPr>
          <w:trHeight w:val="113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的喷淋有点老式，为了减少铁块的破碎和碎边，建议改为喷雾系统，现在赛思普已经对原有的喷淋改了一条线为喷雾，铁块完整基本没有破损情况，表面还较为光滑。有明显的差别，建议使用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赛思普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绪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装置不在该标准包含范围，该要求可在双方签订技术协议时进行约定。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铸铁机模具赛思普的是倾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8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模具设计上存在倒流现象，导致渣铁较多，一个班下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存在极大的浪费，成本增加，建议对模具进行角度调整和倾斜度加大，可以适当将两块合并为一块，减少渣铁的外流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赛思普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绪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，属于施工安装质量范畴，不在本标准范围内。</w:t>
            </w:r>
          </w:p>
        </w:tc>
      </w:tr>
      <w:tr>
        <w:trPr>
          <w:trHeight w:val="136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增加自动打铁装置，减少铁块掉落到链带底部，造成极大的人工投入，减少安全事故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赛思普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绪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装置不在该标准包含范围，且已有自动脱铁装置替代，该个性要求可在双方签订技术协议时进行约定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冷滑块设计方面需要改正，时间长了，导致滑块和链带都有不同程度的磨损，致使滚轮单边受力，轮子出现磨偏和磨废情况。整体链带更换费用很高，并且时间较长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赛思普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绪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部件为易损件。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配套电机应符合国家最新电机能耗标准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 18613-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新钢铁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崇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标准不包含电机部分</w:t>
            </w:r>
          </w:p>
        </w:tc>
      </w:tr>
      <w:tr>
        <w:trPr>
          <w:trHeight w:val="90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浆需要再改进一些，喷涂存在一定缺陷，也是模具粘铁的表现之一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赛思普科技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绪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采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范畴，需根据工况调整泥浆配比和喷浆质量</w:t>
            </w:r>
          </w:p>
        </w:tc>
      </w:tr>
      <w:tr>
        <w:trPr>
          <w:trHeight w:val="1474" w:hRule="exac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① </w:t>
            </w:r>
            <w:r>
              <w:rPr>
                <w:rFonts w:ascii="宋体;SimSun" w:hAnsi="宋体;SimSun" w:cs="宋体;SimSun"/>
                <w:szCs w:val="21"/>
              </w:rPr>
              <w:t>发送“征求意见稿”的单位数：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ind w:left="1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收到“征求意见稿”后，回函的单位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ind w:left="1260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收到“征求意见稿”后，回函并有建议或意见的单位数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个。      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没有回函的单位数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Calibri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铸铁机</w:t>
    </w:r>
    <w:r>
      <w:rPr>
        <w:rFonts w:cs="Calibri" w:eastAsia="Calibri"/>
        <w:sz w:val="21"/>
        <w:szCs w:val="21"/>
      </w:rPr>
      <w:t xml:space="preserve">                                                                                                        </w:t>
    </w:r>
    <w:r>
      <w:rPr>
        <w:sz w:val="21"/>
        <w:szCs w:val="21"/>
      </w:rPr>
      <w:t>共</w:t>
    </w:r>
    <w:r>
      <w:rPr>
        <w:rFonts w:ascii="宋体;SimSun" w:hAnsi="宋体;SimSun" w:cs="Times New Roman"/>
        <w:sz w:val="21"/>
        <w:szCs w:val="21"/>
      </w:rPr>
      <w:t xml:space="preserve"> </w:t>
    </w:r>
    <w:r>
      <w:rPr>
        <w:rStyle w:val="PageNumber"/>
        <w:rFonts w:ascii="宋体;SimSun" w:hAnsi="宋体;SimSun" w:cs="Times New Roman"/>
      </w:rPr>
      <w:fldChar w:fldCharType="begin"/>
    </w:r>
    <w:r>
      <w:rPr>
        <w:rStyle w:val="PageNumber"/>
        <w:rFonts w:ascii="宋体;SimSun" w:hAnsi="宋体;SimSun" w:cs="Times New Roman"/>
      </w:rPr>
      <w:instrText xml:space="preserve"> NUMPAGES \* ARABIC </w:instrText>
    </w:r>
    <w:r>
      <w:rPr>
        <w:rStyle w:val="PageNumber"/>
        <w:rFonts w:ascii="宋体;SimSun" w:hAnsi="宋体;SimSun" w:cs="Times New Roman"/>
      </w:rPr>
      <w:fldChar w:fldCharType="separate"/>
    </w:r>
    <w:r>
      <w:rPr>
        <w:rStyle w:val="PageNumber"/>
        <w:rFonts w:ascii="宋体;SimSun" w:hAnsi="宋体;SimSun" w:cs="Times New Roman"/>
      </w:rPr>
      <w:t>8</w:t>
    </w:r>
    <w:r>
      <w:rPr>
        <w:rStyle w:val="PageNumber"/>
        <w:rFonts w:ascii="宋体;SimSun" w:hAnsi="宋体;SimSun" w:cs="Times New Roman"/>
      </w:rPr>
      <w:fldChar w:fldCharType="end"/>
    </w:r>
    <w:r>
      <w:rPr>
        <w:rStyle w:val="PageNumber"/>
        <w:rFonts w:ascii="宋体;SimSun" w:hAnsi="宋体;SimSun" w:cs="Times New Roman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8</w:t>
    </w:r>
    <w:r>
      <w:rPr>
        <w:rFonts w:ascii="宋体;SimSun" w:hAnsi="宋体;SimSun" w:cs="宋体;SimSun"/>
      </w:rPr>
      <w:fldChar w:fldCharType="end"/>
    </w:r>
    <w:r>
      <w:rPr>
        <w:rStyle w:val="PageNumber"/>
        <w:rFonts w:cs="Calibri" w:eastAsia="Calibri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Arial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22:00Z</dcterms:created>
  <dc:creator>HP</dc:creator>
  <dc:description/>
  <cp:keywords/>
  <dc:language>en-US</dc:language>
  <cp:lastModifiedBy>微软用户</cp:lastModifiedBy>
  <cp:lastPrinted>2022-08-29T15:41:00Z</cp:lastPrinted>
  <dcterms:modified xsi:type="dcterms:W3CDTF">2022-08-31T01:31:00Z</dcterms:modified>
  <cp:revision>3</cp:revision>
  <dc:subject/>
  <dc:title>                  行业标准征求意见汇总处理表</dc:title>
</cp:coreProperties>
</file>