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ind w:firstLine="105"/>
        <w:rPr/>
      </w:pPr>
      <w:r>
        <w:rPr>
          <w:color w:val="000000"/>
        </w:rPr>
        <w:t>负责起草单位：</w:t>
      </w:r>
      <w:r>
        <w:rPr>
          <w:rStyle w:val="CharChar"/>
          <w:b w:val="false"/>
          <w:color w:val="000000"/>
          <w:sz w:val="21"/>
          <w:szCs w:val="21"/>
        </w:rPr>
        <w:t>中钢集团西安重机有限公司</w:t>
      </w:r>
      <w:r>
        <w:rPr>
          <w:color w:val="000000"/>
        </w:rPr>
        <w:t xml:space="preserve">           承办人：</w:t>
      </w:r>
      <w:r>
        <w:rPr>
          <w:rFonts w:cs="宋体;es New Roman"/>
          <w:color w:val="000000"/>
          <w:lang w:eastAsia="zh-CN"/>
        </w:rPr>
        <w:t>张琨</w:t>
      </w:r>
      <w:r>
        <w:rPr>
          <w:rFonts w:cs="宋体;es New Roman"/>
          <w:color w:val="000000"/>
        </w:rPr>
        <w:t xml:space="preserve">             </w:t>
      </w:r>
      <w:r>
        <w:rPr>
          <w:color w:val="000000"/>
        </w:rPr>
        <w:t>电话：</w:t>
      </w:r>
      <w:r>
        <w:rPr>
          <w:color w:val="000000"/>
          <w:lang w:eastAsia="zh-CN"/>
        </w:rPr>
        <w:t xml:space="preserve">13659249815   </w:t>
      </w:r>
      <w:r>
        <w:rPr>
          <w:color w:val="000000"/>
        </w:rPr>
        <w:t xml:space="preserve">                        202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/>
        <w:t>0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2325"/>
        <w:gridCol w:w="3293"/>
        <w:gridCol w:w="1096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标准章条编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意    见    内    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提出单位</w:t>
            </w:r>
            <w:r>
              <w:rPr>
                <w:rFonts w:ascii="宋体;es New Roman" w:hAnsi="宋体;es New Roman"/>
                <w:color w:val="000000"/>
              </w:rPr>
              <w:t>/</w:t>
            </w:r>
            <w:r>
              <w:rPr>
                <w:rFonts w:ascii="宋体;es New Roman" w:hAnsi="宋体;es New Roman"/>
                <w:color w:val="000000"/>
              </w:rPr>
              <w:t>提出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前言及正文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5" w:leader="none"/>
              </w:tabs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所有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YBT 01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正确书写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YB/T 01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前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文按照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GB/T 1.1—202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格式要求编制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应有“识别专利”的内容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第四大项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a)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小项中：根据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GB/T 1.1-2009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标准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GB/T 1.1-202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文按照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GB/T 1.1—202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格式要求编制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太原通泽重工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王鹏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应有“识别专利”的内容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本文件规定的内容与正文不一致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钢材制作的轻金属结构大件、报废型材以及密度≤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7800kg/m3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打包机包块料剪切成合乎规格的炉料”改为“钢材制作的轻金属结构件、报废型材以及密度≤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2500kg/m3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打包机包块料剪切成合乎规格的炉料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马钢集团设计研究院有限责任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刘海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000kN-20000kN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连接符号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-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改为“</w:t>
            </w:r>
            <w:r>
              <w:rPr>
                <w:color w:val="000000"/>
                <w:sz w:val="18"/>
                <w:szCs w:val="18"/>
                <w:lang w:bidi="ar"/>
              </w:rPr>
              <w:t>~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张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规范性引用文件请采用现行标准且准确表述、升序排列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上海梅山工业民用工程设计研究院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蔡国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对引用标准应按标准类别、标准号顺序重新排列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规范性引用文件引导语不对、文件排序不对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" w:leader="none"/>
              </w:tabs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JB/T 6134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冶金设备用液压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(PN≤25MPa)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是否需要修改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马钢集团设计研究院有限责任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海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调整标准代号中的字母与数字间的间隔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5" w:leader="none"/>
              </w:tabs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将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JB 8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产品标牌”改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1330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标牌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规范性引用文件请采用现行标准且准确表述、升序排列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太原通泽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重工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GB/T 1.1—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的规定，规范标准的引用、表格的格式、规格型号的说明以及语言描述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列举重要零部件，并附图说明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删除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a)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是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d)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控制部分由：电气柜，操作台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PLC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柜，液压控制元件，液压泵等附件组成（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未做标识）改为液压站、液压控制元件、电气柜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PLC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柜和操作台等附件组成（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未做标识）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马钢集团设计研究院有限责任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海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去掉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d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列项中的冒号“：”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去掉列项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中的“是”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调整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的图形及文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中的剪刃和图中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7.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剪刃组件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中的后横梁与图中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14.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后横梁组件不对应；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18.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控制部分图中未示意，应该删除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上海梅山工业民用工程设计研究院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蔡国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：其他预压缩形式的依此类推，用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”“D”…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示；其中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前面已有定义，应改为：其他预压缩形式的依此类推，用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D”“E”…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示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： 料想结构，应改为料箱结构；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：应为移动型代号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、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、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和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应该与定义的型号顺序号相同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：料想结构，应为“料箱结构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其他预压缩形式的依次类推，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D…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示，这句话要表达清楚，或者去掉，不应该含糊不清，标记示例举例不应该放在注的中间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更改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：料想改为料箱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料想结构”有错别字，应为“料箱结构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唐钢国际工程技术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董洪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料“想”结构改为料“箱”结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：“料想结构”修改为“料箱结构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：料想结构改为料箱结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马钢集团设计研究院有限责任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海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修改为：预压缩形式为侧压缸压缩的，用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A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示；预压缩形式为半盖压缩的，用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B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示；预压缩形式为同时具备侧压缸与半盖压缩的，用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C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示；其他预压缩形式的依此类推，用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C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、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D”…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示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产品标记示例”一项移至“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的后面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请修改“产品标记示例”项中的“预压缩形式为一层料箱预压缩形式为侧压缸侧压的产品表示为……”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中的“料想”修改为：料箱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修改为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为移动型，可随运输车辆所能抵达的地区，随时就地部署的型号；固定型不做标记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剪切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0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与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FYJ120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符，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FYJ125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增加重量，方便运输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调整“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第一行的文字居中，最后一行的文字左对齐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型号全列内容，单位括号去掉，名称和单位之间加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/”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产品基本参数应符合表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规定。”建议修改为：“产品基本参数宜符合表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规定。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唐钢国际工程技术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董洪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剪切机的设备能力通常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N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或吨表示，建议将“剪切力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000kN-20000kN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0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200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吨”或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MN-20MN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北科大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尹忠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《产品基本参数》建议增加参数：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剪切速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m/s,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或者最大剪切次数，次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分）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剪切油缸活塞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活塞杆直径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《产品基本参数》中的料箱长度，料箱宽度，料箱高度指的是送料箱还是上层料箱还是预挤压料箱？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补充：在压料装置、侧压缩装置、推料箱内壁、侧压头上应安装高强度耐磨合金钢板，这样可有效延长设备的使用寿命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唐钢国际工程技术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董洪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剪切机需按订单生产”建议删除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建议对主要焊接件如机架、料箱等焊接件的焊缝质量评定等级应符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GB/T37400.3-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中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CK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级与焊缝Ⅱ级标准执行修改统一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马钢集团设计研究院有限责任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海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 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S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K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级。句末增加“规定”二字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废钢液压剪切机不是承压设备，建议焊接头的无损检测不采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NB/T47013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NB/T47013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建议使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GB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Ｔ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134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GB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Ｔ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695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这与Ｇ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Ｔ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7400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规范性引用文件一致，并相应修改标准涉及内容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不接受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原因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NB/T 47013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NB/T 47013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具有普适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名称铸造件，与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3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锻件不一致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铸造件”改为：铸件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3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补充：剪切滑块导轨摩擦副采用高强度耐磨铜合金板和淬火合金钢板组成，以便满足设备使用环境恶劣，设备负荷大，磨擦大的要求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唐钢国际工程技术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董洪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不应有…，“应”改为“许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不接受，“应”表示要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3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将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5.3.4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锻件”改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5.4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锻件”，后面的编号依次相应调整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是否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？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(5.3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4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3.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5.4.2)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若是则其后所有条款号都相应调整，否则与《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2.4  YBT 016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废钢液压剪切机 修订说明》表中的条款号不一致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条为铸造件，锻件应另列条款，建议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并修改后续条款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3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5.3.5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锻件的力学性能检查项目和取样数量按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37400.8-2019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IV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组的规定。”改为“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Ⅴ组的规定”，每件都进行冲击试验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北科大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尹忠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剪刃材料的主要机械性能要求，硬度达到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RC50-5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条款只描述剪刃的机械性能和硬度不利于剪刃材料的选择，应该给出材料的参考选择钢种类，例如：合金工具钢，硬度达到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RC50-5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RC50-5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RC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放在数值后面， 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“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第一个数字后面也带上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RC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即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0HRC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8HRC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。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善“剪刃材料的主要机械性能要求”的具体内容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5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油温，一般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5-55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最高不得超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0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改为油温，一般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5-35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最高不得超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0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马钢集团设计研究院有限责任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海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液压系统应配套相应温度区间的加热系统，以确保设备在环境温度低于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5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时仍然能够正常作业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℃-40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连接符号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~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即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℃~40℃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环境温度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℃-40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的区间”建议修改为“环境温度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-20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5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的区间”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5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一般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5-55℃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建议修改为“一般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5℃-55℃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-55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连接符号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~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第一个数字后面也带上“℃”，即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℃~55℃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一般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-55℃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改为“一般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5-55℃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油温低，粘性大，降低液压系统工作效率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北科大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尹忠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修改“冷却能力应满足使用要求。满足液压系统工作时油箱的油温，一般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5-55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最高不得超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0℃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”语句的表述方式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液压系统须设置超压保护和卸荷功能，对各液压回路进行超压保护。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;es New Roman" w:cs="宋体;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增加条款：液压系统应配备有流量调节元件，以对剪切缸和压紧缸进行流量控制调节的功能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液压阀块应进行无损探伤检测，检测标准应符合技术文件无损探伤检测的规定。 应当明确具体的无损检测标准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上海梅山工业民用工程设计研究院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蔡国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液压系统的液压泵推荐使用高压柱塞泵，建议配备同规格的备用泵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5.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探伤要求”后面的句号“。”改为逗号“，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液压系统中的管路需经酸洗、冲洗和吹扫处理，阀块需经去毛刺、冲洗和防锈处理，油箱需经过吹扫清理，渗漏检测后方能安装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需经酸洗、冲洗和…”，改为“…需经严格酸洗流程和…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5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液压系统中的管路需经酸洗、冲洗和吹扫处理”建议修改为“液压系统中的管路为碳钢材质时需经酸洗、冲洗和吹扫处理，为不锈钢材质时经冲洗和吹扫处理”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5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阀块需经去毛刺、冲洗和防锈处理”建议修改为“阀块需经去毛刺、冲洗和镀镍防锈处理”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这样描述不规范，可以改为：液压系统中的管路的酸洗、冲洗和吹扫应符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GB/T 5038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相关规定要求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并且此项与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5.1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重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上海梅山工业民用工程设计研究院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蔡国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5.1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液压系统试验前要求”建议修改为“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液压系统试验前项目和要求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1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条液压缸的保压试验压力按照其工作压力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.2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倍执行，保压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0min,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压降不大于工作压力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.5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即为合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240" w:before="156" w:after="156"/>
              <w:ind w:left="0" w:hanging="0"/>
              <w:jc w:val="both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表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18"/>
                <w:szCs w:val="18"/>
              </w:rPr>
              <w:t>液压系统试验要求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5.1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液压系统应给客户推荐加注使用抗磨液压油介质，参照标准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11118.1-201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补充：剪切滑块导轨采用自动集中润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唐钢国际工程技术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董洪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6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润滑性能良好、润滑剂具有抗磨、抗腐蚀、防锈等能力。”建议修改为“润滑剂具有良好的润滑性、抗磨性、抗腐蚀性、防锈性等能力。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6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润滑，增加润滑油牌号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不接受，技术迭代很快，牌号不是唯一标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增加</w:t>
            </w:r>
            <w:r>
              <w:rPr>
                <w:rFonts w:eastAsia="宋体;es New Roman" w:cs="宋体;es New Roman"/>
                <w:color w:val="000000"/>
                <w:sz w:val="18"/>
                <w:szCs w:val="18"/>
              </w:rPr>
              <w:t>5.7.12</w:t>
            </w: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条款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电气控制系统应具备自动控制的报警、保护停机装置，用于保护和设备及人身安全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增加</w:t>
            </w:r>
            <w:r>
              <w:rPr>
                <w:rFonts w:eastAsia="宋体;es New Roman" w:cs="宋体;es New Roman"/>
                <w:color w:val="000000"/>
                <w:sz w:val="18"/>
                <w:szCs w:val="18"/>
              </w:rPr>
              <w:t>5.7.13</w:t>
            </w: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条款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电气操作系统应设置急停功能装置，用于紧急情况下停机保护设备和人身安全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5" w:leader="none"/>
              </w:tabs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格中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行：新标准条款号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5.7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分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5.7.1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.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分开描述；其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.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为新增；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标准分别应为：最新标准见右侧表格内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4208-201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.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7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标准号后面统一修改为“的规定”或 添加“的规定”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7.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绝缘电阻检测按，”应去掉“按”字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去掉绝缘电阻检测后面的按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应删除不用的多余表格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机加工要求”修改为：机加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去掉“机加工主要零部件精度应符合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规定。”中的“机加工”三个字，改为：主要零部件精度应符合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规定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去掉“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精加工精度”中的“精”字，修改为：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加工精度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去掉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多余的行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数值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，单位括号去掉，名称和单位之间加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格底部空格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行可删掉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明确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x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计量单位；修改符号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~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、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&gt;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调整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的清晰度、字体及大小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明确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y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计量单位；修改符号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~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、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&gt;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调整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的清晰度、字体及大小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.9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改为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，单位括号去掉，名称和单位之间加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剪切机架两导轨面对水平面的垂直度允许偏差（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荣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L(mm)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单位括号去掉，名称和单位之间加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改为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液压缸中心线对剪切机架中心线的允许偏差（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y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荣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y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y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（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y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”应为“（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的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y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 1184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1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标准号表述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1184-199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 1184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118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补充具体内容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是否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8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1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1.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1.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：产品的管路布置应安全合理、排列整齐，管路的弯曲处应圆滑过渡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9.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：设备涂漆按照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37400.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C5-I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级户外防腐条件进行涂装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5" w:leader="none"/>
              </w:tabs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新标准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5.10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与旧标准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4.10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下的各条款号内容描述混乱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句末用冒号“：”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列项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e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f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序号调整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列项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e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句末用分号号“；”，全文格式统一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之下两项直接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e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f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不妥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2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：在液压缸的驱动下，推料、压缩、压紧、剪切等动作的启停位置误差不得大于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±10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2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2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句末增加句号“。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其”字改为“的”；“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“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”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的内容居中排列；删除最后多余的行；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*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×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明确截面形状的计量单位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“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该为“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剪切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(kN)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圆形（直径）、方形（边长）、矩形（边长），单位括号去掉，名称和单位之间加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世林（漯河）冶金设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应为“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”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钢集团衡阳机械有限公司技术中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崔昌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截面形状应增加单位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）。如果所述载面为剪切试验所用废料截面形状，建议改为“废料截面形状”。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建议修改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格式为：</w:t>
            </w:r>
          </w:p>
          <w:tbl>
            <w:tblPr>
              <w:tblW w:w="4700" w:type="pct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1090"/>
              <w:gridCol w:w="641"/>
              <w:gridCol w:w="631"/>
              <w:gridCol w:w="630"/>
              <w:gridCol w:w="690"/>
              <w:gridCol w:w="630"/>
              <w:gridCol w:w="990"/>
            </w:tblGrid>
            <w:tr>
              <w:trPr/>
              <w:tc>
                <w:tcPr>
                  <w:tcW w:w="152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2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剪切力</w:t>
                  </w: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(kN)</w:t>
                  </w:r>
                </w:p>
              </w:tc>
            </w:tr>
            <w:tr>
              <w:trPr/>
              <w:tc>
                <w:tcPr>
                  <w:tcW w:w="152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6300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800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0000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250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600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20000</w:t>
                  </w:r>
                </w:p>
              </w:tc>
            </w:tr>
            <w:tr>
              <w:trPr/>
              <w:tc>
                <w:tcPr>
                  <w:tcW w:w="4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废料截面形状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圆形（直径</w:t>
                  </w: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mm</w:t>
                  </w: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40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6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85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2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22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230</w:t>
                  </w:r>
                </w:p>
              </w:tc>
            </w:tr>
            <w:tr>
              <w:trPr/>
              <w:tc>
                <w:tcPr>
                  <w:tcW w:w="4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方形（边长</w:t>
                  </w: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mm</w:t>
                  </w: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30*130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40*14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65*165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85*18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200*20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220*220</w:t>
                  </w:r>
                </w:p>
              </w:tc>
            </w:tr>
            <w:tr>
              <w:trPr/>
              <w:tc>
                <w:tcPr>
                  <w:tcW w:w="4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矩形（边长</w:t>
                  </w: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mm</w:t>
                  </w:r>
                  <w:r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88*600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00*90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20*900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35*90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40*90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18"/>
                      <w:szCs w:val="18"/>
                      <w:lang w:bidi="ar"/>
                    </w:rPr>
                    <w:t>145*90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改为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,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中截面形状增加单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7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建议修改为“见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6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，另外表中边长和直径单位未明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荷试验时，各液压缸工作压力均应调到设计工作压力要求其最大剪切能力（当废钢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σ1&lt;440MP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时）见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张荣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与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间有一空行需删掉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5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及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5.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分别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3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3.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该项下的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为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>
                <w:rFonts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</w:rPr>
              <w:t>增加</w:t>
            </w:r>
            <w:r>
              <w:rPr>
                <w:rFonts w:cs="宋体;es New Roman"/>
                <w:color w:val="000000"/>
                <w:sz w:val="18"/>
                <w:szCs w:val="18"/>
              </w:rPr>
              <w:t xml:space="preserve">7.4 </w:t>
            </w:r>
            <w:r>
              <w:rPr>
                <w:rFonts w:cs="宋体;es New Roman"/>
                <w:color w:val="000000"/>
                <w:sz w:val="18"/>
                <w:szCs w:val="18"/>
              </w:rPr>
              <w:t>条款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>
                <w:rFonts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</w:rPr>
              <w:t>液压系统安全防护装置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/>
            </w:pPr>
            <w:r>
              <w:rPr>
                <w:rFonts w:cs="宋体;es New Roman"/>
                <w:color w:val="000000"/>
                <w:sz w:val="18"/>
                <w:szCs w:val="18"/>
              </w:rPr>
              <w:t>7.4.1</w:t>
            </w:r>
            <w:r>
              <w:rPr>
                <w:rFonts w:cs="宋体;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es New Roman"/>
                <w:color w:val="000000"/>
                <w:sz w:val="18"/>
                <w:szCs w:val="18"/>
              </w:rPr>
              <w:t>液压系统中使用的高压胶管应设置防胶管、接头爆裂的防护装置；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/>
            </w:pPr>
            <w:r>
              <w:rPr>
                <w:rFonts w:cs="宋体;es New Roman"/>
                <w:color w:val="000000"/>
                <w:sz w:val="18"/>
                <w:szCs w:val="18"/>
              </w:rPr>
              <w:t>7.4.2</w:t>
            </w:r>
            <w:r>
              <w:rPr>
                <w:rFonts w:cs="宋体;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es New Roman"/>
                <w:color w:val="000000"/>
                <w:sz w:val="18"/>
                <w:szCs w:val="18"/>
              </w:rPr>
              <w:t>液压系统在有人员操作和作业的周围，应设置防高压油喷射伤人防护装置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与修订说明描述不符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增加和补充包装与贮存章节内容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太原通泽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重工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：产品的零部件、附件及备件的外露加工表面应涂防锈剂后再进行包装，非涂封表面应清理干净，防锈要求应符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4879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的规定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标准表述不完善，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4879-201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（与修订说明条项号不一致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改为：产品分解为剪切机架、液压缸、料箱、送料装置、液压设备、电气设备、管路附件、操作室等，在包装时须逐一整体装箱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增加</w:t>
            </w:r>
            <w:r>
              <w:rPr>
                <w:rFonts w:eastAsia="宋体;es New Roman" w:cs="宋体;es New Roman"/>
                <w:color w:val="000000"/>
                <w:sz w:val="18"/>
                <w:szCs w:val="18"/>
              </w:rPr>
              <w:t>9.3</w:t>
            </w:r>
            <w:r>
              <w:rPr>
                <w:rFonts w:cs="宋体;es New Roman" w:eastAsia="宋体;es New Roman"/>
                <w:color w:val="000000"/>
                <w:sz w:val="18"/>
                <w:szCs w:val="18"/>
              </w:rPr>
              <w:t>条款液压、润滑介质防渗漏环保装置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.3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在液压泵、阀、油缸和管路接头部位的下方设置必要的接油盘装置，用于收集油液，减少和防止液压润滑油脂对环境造成污染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标准表述不完善，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26484-201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设置防尘装置和除尘设施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唐钢国际工程技术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董洪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增加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条款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消防防火要求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/>
            </w:pPr>
            <w:r>
              <w:rPr>
                <w:rFonts w:cs="宋体;es New Roman"/>
                <w:color w:val="000000"/>
                <w:sz w:val="18"/>
                <w:szCs w:val="18"/>
              </w:rPr>
              <w:t>10.1</w:t>
            </w:r>
            <w:r>
              <w:rPr>
                <w:rFonts w:cs="宋体;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es New Roman"/>
                <w:color w:val="000000"/>
                <w:sz w:val="18"/>
                <w:szCs w:val="18"/>
              </w:rPr>
              <w:t>液压系统介质防火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>
                <w:rFonts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</w:rPr>
              <w:t>如系统选择普通抗磨原因油，属于易燃物，用户应考虑设备布置和使用过程中远离火源和高温，配置足够的灭火器材或设施。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/>
            </w:pPr>
            <w:r>
              <w:rPr>
                <w:rFonts w:cs="宋体;es New Roman"/>
                <w:color w:val="000000"/>
                <w:sz w:val="18"/>
                <w:szCs w:val="18"/>
              </w:rPr>
              <w:t>10.2</w:t>
            </w:r>
            <w:r>
              <w:rPr>
                <w:rFonts w:cs="宋体;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es New Roman"/>
                <w:color w:val="000000"/>
                <w:sz w:val="18"/>
                <w:szCs w:val="18"/>
              </w:rPr>
              <w:t>液压设备防火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>
                <w:rFonts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</w:rPr>
              <w:t>系统中有可燃易燃物，用户应考虑设备布置和使用过程中远离火源和高温，配置足够的灭火器材或设施。</w:t>
            </w:r>
          </w:p>
          <w:p>
            <w:pPr>
              <w:pStyle w:val="Style20"/>
              <w:tabs>
                <w:tab w:val="clear" w:pos="425"/>
                <w:tab w:val="center" w:pos="4201" w:leader="none"/>
                <w:tab w:val="right" w:pos="9298" w:leader="dot"/>
              </w:tabs>
              <w:spacing w:lineRule="exact" w:line="240"/>
              <w:ind w:hanging="0"/>
              <w:rPr/>
            </w:pPr>
            <w:r>
              <w:rPr>
                <w:rFonts w:cs="宋体;es New Roman"/>
                <w:color w:val="000000"/>
                <w:sz w:val="18"/>
                <w:szCs w:val="18"/>
              </w:rPr>
              <w:t>10.3</w:t>
            </w:r>
            <w:r>
              <w:rPr>
                <w:rFonts w:cs="宋体;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es New Roman"/>
                <w:color w:val="000000"/>
                <w:sz w:val="18"/>
                <w:szCs w:val="18"/>
              </w:rPr>
              <w:t>电气设备防火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电气设备本身具有火灾隐患，且大部分电气元件和电缆绝缘皮属于易燃物，用户应考虑设备布置和使用过程中远离火源和高温，配置足够的灭火器材或设施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江苏省南京市南京钢铁股份有限公司第三炼钢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接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说明：① 发送《征求意见稿》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36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收到《征求意见稿》后，回函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23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收到《征求意见稿》后，回函并有建议或意见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12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ind w:firstLine="540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没有回函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13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个。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um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sz w:val="21"/>
        <w:szCs w:val="21"/>
        <w:lang w:eastAsia="zh-CN"/>
      </w:rPr>
      <w:t>废钢液压剪切机</w:t>
    </w:r>
    <w:r>
      <w:rPr>
        <w:rFonts w:eastAsia="Times New Roman"/>
        <w:sz w:val="21"/>
        <w:szCs w:val="21"/>
        <w:lang w:eastAsia="zh-CN"/>
      </w:rPr>
      <w:t xml:space="preserve">           </w:t>
    </w:r>
    <w:r>
      <w:rPr>
        <w:rFonts w:eastAsia="Times New Roman"/>
        <w:sz w:val="21"/>
        <w:szCs w:val="21"/>
      </w:rPr>
      <w:t xml:space="preserve">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段 Char"/>
    <w:qFormat/>
    <w:rPr>
      <w:rFonts w:ascii="宋体;es New Roman" w:hAnsi="宋体;es New Roman"/>
      <w:sz w:val="21"/>
      <w:szCs w:val="21"/>
      <w:lang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es New Roman" w:hAnsi="宋体;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1"/>
      <w:lang w:bidi="ar-SA" w:val="en-US" w:eastAsia="zh-CN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um" w:cs="Times New Roman"/>
      <w:color w:val="auto"/>
      <w:sz w:val="21"/>
      <w:szCs w:val="20"/>
      <w:lang w:val="en-US" w:eastAsia="zh-CN" w:bidi="ar-SA"/>
    </w:rPr>
  </w:style>
  <w:style w:type="paragraph" w:styleId="Style22">
    <w:name w:val="二级无"/>
    <w:basedOn w:val="Normal"/>
    <w:qFormat/>
    <w:pPr>
      <w:widowControl/>
      <w:numPr>
        <w:ilvl w:val="0"/>
        <w:numId w:val="1"/>
      </w:numPr>
      <w:jc w:val="left"/>
      <w:outlineLvl w:val="3"/>
    </w:pPr>
    <w:rPr>
      <w:rFonts w:ascii="宋体;es New Roman" w:hAnsi="宋体;es New Roman" w:eastAsia="黑体;um"/>
      <w:kern w:val="0"/>
    </w:rPr>
  </w:style>
  <w:style w:type="paragraph" w:styleId="Style23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06:00Z</dcterms:created>
  <dc:creator>zhaobaolin</dc:creator>
  <dc:description/>
  <cp:keywords/>
  <dc:language>en-US</dc:language>
  <cp:lastModifiedBy>微软用户</cp:lastModifiedBy>
  <cp:lastPrinted>2022-10-14T08:06:00Z</cp:lastPrinted>
  <dcterms:modified xsi:type="dcterms:W3CDTF">2022-10-15T07:08:00Z</dcterms:modified>
  <cp:revision>1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6E47B26D4146A484BD5F2C9EF8E6</vt:lpwstr>
  </property>
  <property fmtid="{D5CDD505-2E9C-101B-9397-08002B2CF9AE}" pid="3" name="KSOProductBuildVer">
    <vt:lpwstr>2052-11.1.0.12358</vt:lpwstr>
  </property>
</Properties>
</file>