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6"/>
        <w:ind w:firstLine="105"/>
        <w:rPr/>
      </w:pPr>
      <w:r>
        <w:rPr>
          <w:color w:val="000000"/>
        </w:rPr>
        <w:t>负责起草单位：</w:t>
      </w:r>
      <w:r>
        <w:rPr>
          <w:rStyle w:val="CharChar"/>
          <w:b w:val="false"/>
          <w:color w:val="000000"/>
          <w:sz w:val="21"/>
          <w:szCs w:val="21"/>
        </w:rPr>
        <w:t>中钢集团西安重机有限公司</w:t>
      </w:r>
      <w:r>
        <w:rPr>
          <w:color w:val="000000"/>
        </w:rPr>
        <w:t xml:space="preserve">           承办人：</w:t>
      </w:r>
      <w:r>
        <w:rPr>
          <w:rFonts w:cs="宋体;es New Roman"/>
          <w:color w:val="000000"/>
        </w:rPr>
        <w:t xml:space="preserve">黄引团             </w:t>
      </w:r>
      <w:r>
        <w:rPr>
          <w:color w:val="000000"/>
        </w:rPr>
        <w:t>电话：</w:t>
      </w:r>
      <w:r>
        <w:rPr>
          <w:rFonts w:ascii="Times New Roman" w:hAnsi="Times New Roman"/>
          <w:color w:val="000000"/>
        </w:rPr>
        <w:t>029-86969091</w:t>
      </w:r>
      <w:r>
        <w:rPr>
          <w:color w:val="000000"/>
        </w:rPr>
        <w:t xml:space="preserve">                        202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/>
        <w:t>0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6323"/>
        <w:gridCol w:w="2042"/>
        <w:gridCol w:w="3576"/>
        <w:gridCol w:w="1096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标准章条编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意    见    内    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提出单位</w:t>
            </w:r>
            <w:r>
              <w:rPr>
                <w:rFonts w:ascii="宋体;es New Roman" w:hAnsi="宋体;es New Roman"/>
                <w:color w:val="000000"/>
              </w:rPr>
              <w:t>/</w:t>
            </w:r>
            <w:r>
              <w:rPr>
                <w:rFonts w:ascii="宋体;es New Roman" w:hAnsi="宋体;es New Roman"/>
                <w:color w:val="000000"/>
              </w:rPr>
              <w:t>提出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处 理 意 见 及 理 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/>
                <w:color w:val="000000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目次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增加图、表的目录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太原通泽重工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鹏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采纳。内容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不多，删除目录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或花键形结构”没有明确是什么花键，在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明确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JB/ZQ 4373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是否改为“或矩形花键”更明确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部为锯齿形或梯形螺纹”，是否要明确什么情况用锯齿形螺纹，什么情况用梯形螺纹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未采纳。需要根据生产工况决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作为轧机压下螺杆技术条件，建议在标准中规定螺纹公差等级，或推荐公差等级。建议对旋合长度作出要求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18"/>
                <w:lang w:bidi="ar"/>
              </w:rPr>
              <w:t>中钢集团衡阳机械有限公司</w:t>
            </w:r>
            <w:r>
              <w:rPr>
                <w:rFonts w:cs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es New Roman"/>
                <w:color w:val="000000"/>
                <w:sz w:val="18"/>
                <w:szCs w:val="18"/>
                <w:lang w:bidi="ar"/>
              </w:rPr>
              <w:t>崔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增加了公差等级，旋合长度在螺纹的尺寸标准中有规定，不再重复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或花键形结构”没有明确是什么花键，在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明确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3478.1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是否改为“或渐开线花键”更明确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江苏省金象传动设备股份有限公司</w:t>
            </w:r>
            <w:r>
              <w:rPr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sz w:val="18"/>
                <w:szCs w:val="18"/>
                <w:lang w:bidi="ar"/>
              </w:rPr>
              <w:t>高鉴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上部螺纹和下部螺纹为锯齿形或梯形螺纹”，是否要明确什么情况用锯齿形螺纹，什么情况用梯形螺纹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未采纳，需要根据生产工况决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作为轧机压下螺杆技术条件，建议在标准中规定螺纹公差等级，或推荐公差等级。建议对旋合长度作出要求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18"/>
                <w:lang w:bidi="ar"/>
              </w:rPr>
              <w:t>中钢集团衡阳机械有限公司</w:t>
            </w:r>
            <w:r>
              <w:rPr>
                <w:rFonts w:cs="宋体;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es New Roman"/>
                <w:color w:val="000000"/>
                <w:sz w:val="18"/>
                <w:szCs w:val="18"/>
                <w:lang w:bidi="ar"/>
              </w:rPr>
              <w:t>崔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增加了公差等级，旋合长度在螺纹的尺寸标准中有规定，不再重复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2735" w:leader="none"/>
              </w:tabs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技术要求中增加螺纹加工精度要求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ab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马钢集团设计研究院有限责任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刘海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2CrMo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材料的适用范围中“牌坊轧机精轧机”表述有误，建议改为“带电动压下装置的牌坊轧机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二重（德阳）重型装备有限公司重型机械设计研究院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梁祖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增加内容：锻造其它要求需符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37400.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的规定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上海梅山工业民用工程设计研究院有限公司</w:t>
            </w:r>
            <w:r>
              <w:rPr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sz w:val="18"/>
                <w:szCs w:val="18"/>
                <w:lang w:bidi="ar"/>
              </w:rPr>
              <w:t>蔡国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锻造比应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未采纳，短应力线轧机螺杆承载轧制力，应按较高要求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1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锻件的力学性能检验项目和取样数量应符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37400.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的Ⅲ组规定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未采纳，短应力线轧机螺杆依然承载轧制力，如有特殊说明，可在图纸中注明，按图执行，图纸未注，按照本标准执行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补充标记简图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太原通泽重工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鹏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成品应整体表面氮化处理”，建议可以将该表述写为“成品可整体表面氮化处理”，将整体表面氮化改为可选要求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重（德阳）重型装备有限公司重型机械设计研究院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梁祖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…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应镀铬处理。“镀铬”改为“镀硬铬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林</w:t>
            </w:r>
            <w:r>
              <w:rPr>
                <w:color w:val="000000"/>
                <w:sz w:val="18"/>
                <w:szCs w:val="18"/>
              </w:rPr>
              <w:t>（漯河）冶金设备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镀铬处理”改为“氮化处理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不采纳。短应力线轧机工作环境恶劣，拉杆易生锈，氮化的防锈不足以替代镀铬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螺杆的热处理及表面处理中，传动侧密封面、上部密封面和下部密封面应镀铬处理，建议使用其它防护方法。另外，如果要选择镀铬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0.0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0.05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太薄了，建议扩大至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0.06-0.08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符寒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采纳。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目前国内受热处理手段影响，要达到设计要求的效果，镀铬目前是最为经济便捷的手段，现阶段仍属提高表面硬度和耐磨、防锈效果的主要手段。且，此处受力不大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0.0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0.05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即可达到使用要求的效果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0CrNiMo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渗氮后的硬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5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00HV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范围太宽，建议适当缩小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采纳，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在实践中受热处理条件影响，硬度范围变化大，且均可满足螺杆使用要求，不应缩小范围，增加热处理难度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螺杆的热处理及表面处理 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0CrNiMo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氮化后表面维氏硬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V65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0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在实际应用中有困难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0CrNiMo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氮化后表面维氏硬正常可以达到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V600~65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超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V65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时氮化处理很难实现或氮化处理成本较高。建议将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0CrNiMo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氮化后表面维氏硬度要求调整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HV60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以上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南京钢铁股份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采纳。该较高要求在实践中应用较成熟，不应降低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对螺杆增加冲击功技术参数要求，根据不同的材料和热处理提出不同的冲击功技术要求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采纳。根据实践，达到本文件要求的热处理性能，能满足使用。如有特殊要求，可在设计时特别注明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3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螺杆的螺纹加工应与相应螺母配对加工”后建议增加“加工完成后螺杆与螺母配研，检查与螺母接触率，接触率不得低于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0%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重（德阳）重型装备有限公司重型机械设计研究院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梁祖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改为：螺杆及螺母的螺纹加工完后用齿形样板和齿距样板进行检测，螺杆与螺母进行试装配，跑合检查接触率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0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，并做配对标记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4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4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条可不写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增加：精加工后表面磁粉探伤的要求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重（德阳）重型装备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刘世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探伤采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T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磁粉探伤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+UT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超声波探伤组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超声波探伤应符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37400.15Ⅱ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级的规定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宁波钢铁有限公司</w:t>
            </w:r>
            <w:r>
              <w:rPr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sz w:val="18"/>
                <w:szCs w:val="18"/>
                <w:lang w:bidi="ar"/>
              </w:rPr>
              <w:t>蹇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规范该条款“包装、标识及贮存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太原通泽重工有限公司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王鹏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1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条可不写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2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条可不写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冶赛迪工程技术股份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郗昭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3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条可不写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修订说明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第二项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小项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:202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-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改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02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月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第二项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小项有序号无内容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第四项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小项的标准号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1.1-202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最后一个小项应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e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d.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表中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行和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行内容应对调，且原标准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.1.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对应的应该新标准条款是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.1.2 e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、表格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行应为“新增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行应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2.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及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”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行应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3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及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”f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新条款无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3.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的描述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g 5.4.1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条款号只有一个，可以不写；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1.1/7.2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3.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同）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全文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按照</w:t>
            </w:r>
            <w:r>
              <w:rPr>
                <w:color w:val="000000"/>
                <w:sz w:val="18"/>
                <w:szCs w:val="18"/>
              </w:rPr>
              <w:t>GB/T 1.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格式要求编制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建筑科技大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杨军等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说明：① 发送《征求意见稿》的单位数：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25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ind w:firstLine="540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收到《征求意见稿》后，回函的单位数：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23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 xml:space="preserve">个。 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收到《征求意见稿》后，回函并有建议或意见的单位数：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13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ind w:firstLine="540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没有回函的单位数：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个。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um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rFonts w:ascii="宋体;es New Roman" w:hAnsi="宋体;es New Roman" w:cs="宋体;es New Roman"/>
        <w:color w:val="000000"/>
        <w:sz w:val="21"/>
        <w:szCs w:val="21"/>
      </w:rPr>
      <w:t>轧机压下（上）螺杆技术条件</w:t>
    </w:r>
    <w:r>
      <w:rPr>
        <w:rFonts w:eastAsia="Times New Roman"/>
        <w:sz w:val="21"/>
        <w:szCs w:val="21"/>
      </w:rPr>
      <w:t xml:space="preserve">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段 Char"/>
    <w:qFormat/>
    <w:rPr>
      <w:rFonts w:ascii="宋体;es New Roman" w:hAnsi="宋体;es New Roman"/>
      <w:sz w:val="21"/>
      <w:szCs w:val="21"/>
      <w:lang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es New Roma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es New Roman" w:hAnsi="宋体;es New Roman" w:eastAsia="宋体;es New Roma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宋体;es New Roman" w:cs="Times New Roman"/>
      <w:color w:val="auto"/>
      <w:sz w:val="21"/>
      <w:szCs w:val="2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04:00Z</dcterms:created>
  <dc:creator>zhaobaolin</dc:creator>
  <dc:description/>
  <cp:keywords/>
  <dc:language>en-US</dc:language>
  <cp:lastModifiedBy>微软用户</cp:lastModifiedBy>
  <cp:lastPrinted>2022-10-14T08:13:00Z</cp:lastPrinted>
  <dcterms:modified xsi:type="dcterms:W3CDTF">2022-10-15T07:21:00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D6E47B26D4146A484BD5F2C9EF8E6</vt:lpwstr>
  </property>
  <property fmtid="{D5CDD505-2E9C-101B-9397-08002B2CF9AE}" pid="3" name="KSOProductBuildVer">
    <vt:lpwstr>2052-11.1.0.12358</vt:lpwstr>
  </property>
</Properties>
</file>