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起草单位：</w:t>
      </w:r>
      <w:r>
        <w:rPr>
          <w:color w:val="000000"/>
          <w:szCs w:val="21"/>
        </w:rPr>
        <w:t>秦皇岛瀚丰长白结晶器有限责任公司</w:t>
      </w:r>
      <w:r>
        <w:rPr>
          <w:rFonts w:ascii="宋体;SimSun" w:hAnsi="宋体;SimSun" w:cs="宋体;SimSun"/>
          <w:color w:val="000000"/>
          <w:szCs w:val="21"/>
        </w:rPr>
        <w:t xml:space="preserve">             承办人：</w:t>
      </w:r>
      <w:r>
        <w:rPr>
          <w:color w:val="000000"/>
          <w:szCs w:val="21"/>
        </w:rPr>
        <w:t>李秀梅</w:t>
      </w:r>
      <w:r>
        <w:rPr>
          <w:rFonts w:ascii="宋体;SimSun" w:hAnsi="宋体;SimSun" w:cs="宋体;SimSun"/>
          <w:color w:val="000000"/>
          <w:szCs w:val="21"/>
        </w:rPr>
        <w:t xml:space="preserve">            电话：</w:t>
      </w:r>
      <w:r>
        <w:rPr>
          <w:rFonts w:cs="Times New Roman" w:ascii="Times New Roman" w:hAnsi="Times New Roman"/>
          <w:color w:val="000000"/>
          <w:szCs w:val="21"/>
        </w:rPr>
        <w:t>0335-7815097</w:t>
      </w:r>
      <w:r>
        <w:rPr>
          <w:rFonts w:cs="宋体;SimSun" w:ascii="宋体;SimSun" w:hAnsi="宋体;SimSun"/>
          <w:color w:val="000000"/>
          <w:szCs w:val="21"/>
        </w:rPr>
        <w:t xml:space="preserve">            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"/>
        <w:gridCol w:w="7503"/>
        <w:gridCol w:w="2173"/>
        <w:gridCol w:w="2032"/>
        <w:gridCol w:w="1560"/>
      </w:tblGrid>
      <w:tr>
        <w:trPr>
          <w:tblHeader w:val="true"/>
          <w:trHeight w:val="6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章条编号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    内    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及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修改：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lad </w:t>
            </w: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inuous</w:t>
            </w:r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asting mould</w:t>
            </w:r>
            <w:bookmarkEnd w:id="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”</w:t>
            </w:r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为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ab continuous casting moul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没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焊接件退火或消除应力相关标准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热处理标准有说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漏斗形结晶器（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建议完善：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加夹紧装置示意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张开加紧装置在图形中体现，标引序号说明中增加这部分内容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大山重工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焊接件剖面线方向分别应一致；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焊接件剖面线方向分别应一致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机械工程学院冶金机械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廷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该为：铜板内表面形状：平板形、弧形、漏斗形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铜板角部形状分为倒角形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（无倒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国际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宫江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铜板的冷却方式：水槽式、水孔式。建议增加“槽、孔组合式”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大山重工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建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唐山市曹妃甸区中小工业园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春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件退火或消除应力相关标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铜板平面度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新制及修复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铜板等高截面厚度要求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背板条目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结晶器铜板标准有平面度及公差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坯宽面铜板需要把水缝深度和宽度注明，重点是两个水缝之间的距离要掌控好，有助于铸坯冷却均匀性，提高铸坯表面质量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建龙龙翔钢铁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蒙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缝深度和宽度是设计图纸中注明的内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器铜板水槽机加工精度要求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结晶器铜板标准有加工精度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结晶器铜板化学成分及性能应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4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”修改为“结晶器铜板化学成分及性能应符合设计图纸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4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”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。图纸按标准执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.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结晶器铜板百分之百进行超声波探伤，并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4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”修改为“结晶器铜板百分之百进行超声波探伤，并符合设计图纸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4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”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。图纸按标准执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1.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型式”修改为“结构形式”或“结构类型”；增加：结晶器铜板尺寸、形位公差及镀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度检验方法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.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成：水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具有良好的密封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各腔之间不得窜通，应分腔进行水压试验，在试验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工作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的情况下，保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 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各结合面、焊缝及连接处不得渗漏现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大山重工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.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改成：机加后清理：机械加工完成后，清理框架和水箱内部杂质及铁屑，利用高压水通过进、出水口和清渣口进行清理，然后用磁铁检查，最后用内窥镜检查，确保框架、水箱腔内无异物、杂质、铁屑等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“手动螺杆夹紧装置调整技术要点”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手动只是螺栓夹紧，不需增加技术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7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有的弹簧垫圈开口方向反了；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有的弹簧垫圈开口方向反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大学机械工程学院冶金机械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廷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7.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安装后，依据图样规定的压力要求进行压力测试”修改为“安装后，依据图样规定的压力要求进行压力测试及开度值测量”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8.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将“所有配管在组焊前进行清理，不锈钢管焊后酸洗、钝化处理，确保各管路及冷却水通道清洁干净。”修改为“所有配管在组焊前进行清理，不锈钢管焊后酸洗、钝化处理，确保各管路及冷却水通道清洁干净；不锈钢管口开坡口、氩弧焊打底焊接”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不锈钢管都是采用氩弧焊焊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补充：配对结晶器铜板厚度偏差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句后增加：应具有良好的密封性能，整机水压密封试验，试验压力是工作压力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，保压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30 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各结合面处、焊缝、连接处及管路接口处不得有渗漏现象”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修复结晶器角缝要求增加：且同一窄面角缝和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“手工调宽增加窄面铜板锁定装置”。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东海特钢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广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.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辊辊面与板坯结晶器内腔表面应在同一平面（或弧面）上，其偏移量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足辊应转动灵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推荐采用刻槽式宽面足辊。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刻槽式宽面足辊是对铸坯冷却有效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面足辊辊面与板坯结晶器内腔表面应在同一平面（或弧面）上，其偏移量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足辊应转动灵活。” 建议修改为“宽面足辊辊面向板坯结晶器内腔偏移，根据结晶器下口尺寸大小，其偏移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-0.3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宜；足辊应转动灵活。”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钢股份有限公司设备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鸿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水压密封试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改成“整机装配后要进行水压试验，必要时应分腔试压”。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大山重工机械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要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建议：“防止有杂物在拉钢过程中造成冷却水的涌堵”改成“防止有杂物在拉钢过程中造成冷却水的涌堵和喷嘴堵塞”。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纳，本标准没有此项内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说明：</w:t>
            </w:r>
            <w:r>
              <w:rPr>
                <w:rFonts w:ascii="宋体;SimSun" w:hAnsi="宋体;SimSun"/>
                <w:color w:val="000000"/>
                <w:szCs w:val="21"/>
              </w:rPr>
              <w:t>① 发送《征求意见稿》的单位数：</w:t>
            </w:r>
            <w:r>
              <w:rPr>
                <w:rFonts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个。 </w:t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ascii="宋体;SimSun" w:hAnsi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</w:t>
            </w:r>
            <w:r>
              <w:rPr>
                <w:rFonts w:ascii="宋体;SimSun" w:hAnsi="宋体;SimSun"/>
                <w:color w:val="000000"/>
                <w:szCs w:val="21"/>
              </w:rPr>
              <w:t>没有回函的单位数：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板坯连铸结晶器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共</w:t>
    </w:r>
    <w:r>
      <w:rPr>
        <w:rFonts w:ascii="宋体;SimSun" w:hAnsi="宋体;SimSun" w:cs="Times New Roman"/>
        <w:sz w:val="21"/>
        <w:szCs w:val="21"/>
      </w:rPr>
      <w:t xml:space="preserve"> </w:t>
    </w:r>
    <w:r>
      <w:rPr>
        <w:rStyle w:val="PageNumber"/>
        <w:rFonts w:ascii="宋体;SimSun" w:hAnsi="宋体;SimSun" w:cs="Times New Roman"/>
      </w:rPr>
      <w:fldChar w:fldCharType="begin"/>
    </w:r>
    <w:r>
      <w:rPr>
        <w:rStyle w:val="PageNumber"/>
        <w:rFonts w:ascii="宋体;SimSun" w:hAnsi="宋体;SimSun" w:cs="Times New Roman"/>
      </w:rPr>
      <w:instrText xml:space="preserve"> NUMPAGES \* ARABIC </w:instrText>
    </w:r>
    <w:r>
      <w:rPr>
        <w:rStyle w:val="PageNumber"/>
        <w:rFonts w:ascii="宋体;SimSun" w:hAnsi="宋体;SimSun" w:cs="Times New Roman"/>
      </w:rPr>
      <w:fldChar w:fldCharType="separate"/>
    </w:r>
    <w:r>
      <w:rPr>
        <w:rStyle w:val="PageNumber"/>
        <w:rFonts w:ascii="宋体;SimSun" w:hAnsi="宋体;SimSun" w:cs="Times New Roman"/>
      </w:rPr>
      <w:t>4</w:t>
    </w:r>
    <w:r>
      <w:rPr>
        <w:rStyle w:val="PageNumber"/>
        <w:rFonts w:ascii="宋体;SimSun" w:hAnsi="宋体;SimSun" w:cs="Times New Roman"/>
      </w:rPr>
      <w:fldChar w:fldCharType="end"/>
    </w:r>
    <w:r>
      <w:rPr>
        <w:rStyle w:val="PageNumber"/>
        <w:rFonts w:ascii="宋体;SimSun" w:hAnsi="宋体;SimSun" w:cs="Times New Roma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Style w:val="PageNumber"/>
        <w:rFonts w:cs="Calibri" w:eastAsia="Calibri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Arial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8:00Z</dcterms:created>
  <dc:creator>HP</dc:creator>
  <dc:description/>
  <cp:keywords/>
  <dc:language>en-US</dc:language>
  <cp:lastModifiedBy>微软用户</cp:lastModifiedBy>
  <cp:lastPrinted>2022-10-29T11:00:00Z</cp:lastPrinted>
  <dcterms:modified xsi:type="dcterms:W3CDTF">2022-11-01T01:03:00Z</dcterms:modified>
  <cp:revision>3</cp:revision>
  <dc:subject/>
  <dc:title>行业标准征求意见汇总处理表</dc:title>
</cp:coreProperties>
</file>