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项目名称：板坯连铸结晶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起草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皇岛瀚丰长白结晶器有限责任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 xml:space="preserve">2022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截止日期：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152681041"/>
            <w:bookmarkStart w:id="1" w:name="__Fieldmark__0_1152681041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152681041"/>
            <w:bookmarkStart w:id="3" w:name="__Fieldmark__1_1152681041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1152681041"/>
            <w:bookmarkStart w:id="5" w:name="__Fieldmark__2_1152681041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1152681041"/>
            <w:bookmarkStart w:id="7" w:name="__Fieldmark__3_1152681041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1152681041"/>
            <w:bookmarkStart w:id="9" w:name="__Fieldmark__4_1152681041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3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标委会委员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化技术组织承办人：姜 涛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0:00Z</dcterms:created>
  <dc:creator>姜涛</dc:creator>
  <dc:description/>
  <cp:keywords/>
  <dc:language>en-US</dc:language>
  <cp:lastModifiedBy>微软用户</cp:lastModifiedBy>
  <cp:lastPrinted>2022-08-31T13:56:00Z</cp:lastPrinted>
  <dcterms:modified xsi:type="dcterms:W3CDTF">2022-10-27T07:10:00Z</dcterms:modified>
  <cp:revision>3</cp:revision>
  <dc:subject/>
  <dc:title>行业标准送审稿函审单</dc:title>
</cp:coreProperties>
</file>