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送审稿函审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3"/>
      </w:tblGrid>
      <w:tr>
        <w:trPr>
          <w:trHeight w:val="265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项目名称：复合铸钢支承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起草单位：中钢集团邢台机械轧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出日期：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票截止日期：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决态度：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802016129"/>
            <w:bookmarkStart w:id="1" w:name="__Fieldmark__0_2802016129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802016129"/>
            <w:bookmarkStart w:id="3" w:name="__Fieldmark__1_2802016129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不赞成，如采纳意见或建议改为赞成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4" w:name="__Fieldmark__2_2802016129"/>
            <w:bookmarkStart w:id="5" w:name="__Fieldmark__2_2802016129"/>
            <w:bookmarkEnd w:id="5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6" w:name="__Fieldmark__3_2802016129"/>
            <w:bookmarkStart w:id="7" w:name="__Fieldmark__3_2802016129"/>
            <w:bookmarkEnd w:id="7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8" w:name="__Fieldmark__4_2802016129"/>
            <w:bookmarkStart w:id="9" w:name="__Fieldmark__4_2802016129"/>
            <w:bookmarkEnd w:id="9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365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建议或意见和理由如下：</w:t>
            </w:r>
          </w:p>
          <w:p>
            <w:pPr>
              <w:pStyle w:val="Style15"/>
              <w:spacing w:lineRule="exact" w:line="3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标委会委员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决方式是在选定的方框内划“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鼠标左键连击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选择即可），只可划一个，选划两个框以上者按废票处理（废票不计数）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日期，以邮戳为准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或意见和理由栏，幅面不够可另附纸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化技术组织承办人：姜 涛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电话：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4458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 w:eastAsia="Times New Roma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00:00Z</dcterms:created>
  <dc:creator>姜涛</dc:creator>
  <dc:description/>
  <cp:keywords/>
  <dc:language>en-US</dc:language>
  <cp:lastModifiedBy>姜涛</cp:lastModifiedBy>
  <cp:lastPrinted>2022-08-31T13:56:00Z</cp:lastPrinted>
  <dcterms:modified xsi:type="dcterms:W3CDTF">2023-02-27T06:57:00Z</dcterms:modified>
  <cp:revision>5</cp:revision>
  <dc:subject/>
  <dc:title>行业标准送审稿函审单</dc:title>
</cp:coreProperties>
</file>