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复合铸钢支承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起草单位：中钢集团邢台机械轧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239437313"/>
            <w:bookmarkStart w:id="1" w:name="__Fieldmark__0_1239437313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239437313"/>
            <w:bookmarkStart w:id="3" w:name="__Fieldmark__1_1239437313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1239437313"/>
            <w:bookmarkStart w:id="5" w:name="__Fieldmark__2_1239437313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1239437313"/>
            <w:bookmarkStart w:id="7" w:name="__Fieldmark__3_1239437313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1239437313"/>
            <w:bookmarkStart w:id="9" w:name="__Fieldmark__4_1239437313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技术负责人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eastAsia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14:00Z</dcterms:created>
  <dc:creator>姜涛</dc:creator>
  <dc:description/>
  <cp:keywords/>
  <dc:language>en-US</dc:language>
  <cp:lastModifiedBy>姜涛</cp:lastModifiedBy>
  <cp:lastPrinted>2022-08-31T13:56:00Z</cp:lastPrinted>
  <dcterms:modified xsi:type="dcterms:W3CDTF">2023-02-27T06:59:00Z</dcterms:modified>
  <cp:revision>4</cp:revision>
  <dc:subject/>
  <dc:title>行业标准送审稿函审单</dc:title>
</cp:coreProperties>
</file>