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环形加热炉炉底机械技术条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起草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州市宏华冶金机械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/>
              <w:t>4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/>
              <w:t>202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/>
              <w:t>202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668338023"/>
            <w:bookmarkStart w:id="1" w:name="__Fieldmark__0_66833802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668338023"/>
            <w:bookmarkStart w:id="3" w:name="__Fieldmark__1_66833802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668338023"/>
            <w:bookmarkStart w:id="5" w:name="__Fieldmark__2_668338023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668338023"/>
            <w:bookmarkStart w:id="7" w:name="__Fieldmark__3_668338023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668338023"/>
            <w:bookmarkStart w:id="9" w:name="__Fieldmark__4_668338023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38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0:00Z</dcterms:created>
  <dc:creator>姜涛</dc:creator>
  <dc:description/>
  <dc:language>en-US</dc:language>
  <cp:lastModifiedBy>Administrator</cp:lastModifiedBy>
  <cp:lastPrinted>2022-08-31T13:56:00Z</cp:lastPrinted>
  <dcterms:modified xsi:type="dcterms:W3CDTF">2023-06-21T08:15:00Z</dcterms:modified>
  <cp:revision>6</cp:revision>
  <dc:subject/>
  <dc:title>行业标准送审稿函审单</dc:title>
</cp:coreProperties>
</file>