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钢包在线热修系统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87816745"/>
            <w:bookmarkStart w:id="1" w:name="__Fieldmark__0_87816745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87816745"/>
            <w:bookmarkStart w:id="3" w:name="__Fieldmark__1_87816745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  <w:shd w:fill="FFFFFF" w:val="clear"/>
          </w:rPr>
          <w:t>qhdyfm@126.com</w:t>
        </w:r>
      </w:hyperlink>
      <w:r>
        <w:rPr>
          <w:color w:val="555555"/>
          <w:szCs w:val="21"/>
          <w:shd w:fill="FFFFFF" w:val="clear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rFonts w:ascii="宋体;SimSun" w:hAnsi="宋体;SimSun" w:cs="Arial"/>
          <w:color w:val="000000"/>
          <w:kern w:val="0"/>
          <w:szCs w:val="21"/>
        </w:rPr>
        <w:t>秦皇岛秦冶重工有限公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>北省秦皇岛市海港区鄱阳湖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号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</w:rPr>
        <w:t>06631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</w:rPr>
        <w:t>杨凤民</w:t>
      </w:r>
      <w:r>
        <w:rPr>
          <w:rFonts w:ascii="宋体;SimSun" w:hAnsi="宋体;SimSun" w:cs="宋体;SimSun"/>
          <w:szCs w:val="21"/>
        </w:rPr>
        <w:t xml:space="preserve">   手机：</w:t>
      </w:r>
      <w:r>
        <w:rPr/>
        <w:t>1383353355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yfm@126.com" TargetMode="External"/><Relationship Id="rId3" Type="http://schemas.openxmlformats.org/officeDocument/2006/relationships/hyperlink" Target="mailto:yjjdbw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6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2-08-22T02:26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