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《冶金设备液压系统标准图册 第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部分：高炉炼铁生产线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731477689"/>
            <w:bookmarkStart w:id="1" w:name="__Fieldmark__0_731477689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731477689"/>
            <w:bookmarkStart w:id="3" w:name="__Fieldmark__1_731477689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  <w:u w:val="single"/>
        </w:rPr>
        <w:t>ju.hu@cisdi.com.cn</w:t>
      </w:r>
      <w:r>
        <w:rPr>
          <w:color w:val="000000"/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中冶赛迪工程技术有限公司 地址：重庆市渝中区双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邮编：</w:t>
      </w:r>
      <w:r>
        <w:rPr>
          <w:szCs w:val="21"/>
        </w:rPr>
        <w:t>400010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联系人：胡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手机：</w:t>
      </w:r>
      <w:r>
        <w:rPr>
          <w:rFonts w:cs="宋体;SimSun" w:ascii="宋体;SimSun" w:hAnsi="宋体;SimSun"/>
          <w:color w:val="000000"/>
          <w:szCs w:val="21"/>
        </w:rPr>
        <w:t xml:space="preserve">13996297641  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3:00Z</dcterms:created>
  <dc:creator>ZhaoBaoLin</dc:creator>
  <dc:description/>
  <cp:keywords/>
  <dc:language>en-US</dc:language>
  <cp:lastModifiedBy>姜涛</cp:lastModifiedBy>
  <cp:lastPrinted>2022-04-20T14:27:00Z</cp:lastPrinted>
  <dcterms:modified xsi:type="dcterms:W3CDTF">2023-09-22T05:41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7EC2D1584409896CA66483C0E1922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