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团体标准《冶金设备液压系统标准图册 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部分：炼钢连铸生产线</w:t>
      </w:r>
      <w:bookmarkStart w:id="0" w:name="_GoBack"/>
      <w:bookmarkEnd w:id="0"/>
      <w:r>
        <w:rPr>
          <w:rFonts w:ascii="宋体;SimSun" w:hAnsi="宋体;SimSun" w:cs="宋体;SimSun"/>
          <w:b/>
          <w:sz w:val="24"/>
          <w:szCs w:val="24"/>
        </w:rPr>
        <w:t>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9"/>
        <w:gridCol w:w="1810"/>
        <w:gridCol w:w="1810"/>
        <w:gridCol w:w="842"/>
        <w:gridCol w:w="2472"/>
      </w:tblGrid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4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1" w:name="__Fieldmark__0_1979476753"/>
            <w:bookmarkStart w:id="2" w:name="__Fieldmark__0_1979476753"/>
            <w:bookmarkEnd w:id="2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3" w:name="__Fieldmark__1_1979476753"/>
            <w:bookmarkStart w:id="4" w:name="__Fieldmark__1_1979476753"/>
            <w:bookmarkEnd w:id="4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eastAsia="仿宋_GB2312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日前发邮件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  <w:u w:val="single"/>
        </w:rPr>
        <w:t>ju.hu@cisdi.com.cn</w:t>
      </w:r>
      <w:r>
        <w:rPr>
          <w:color w:val="000000"/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中冶赛迪工程技术有限公司 地址：重庆市渝中区双钢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 邮编：</w:t>
      </w:r>
      <w:r>
        <w:rPr>
          <w:szCs w:val="21"/>
        </w:rPr>
        <w:t>400010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联系人：胡俊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手机：</w:t>
      </w:r>
      <w:r>
        <w:rPr>
          <w:rFonts w:cs="宋体;SimSun" w:ascii="宋体;SimSun" w:hAnsi="宋体;SimSun"/>
          <w:color w:val="000000"/>
          <w:szCs w:val="21"/>
        </w:rPr>
        <w:t xml:space="preserve">13996297641  </w:t>
      </w:r>
    </w:p>
    <w:p>
      <w:pPr>
        <w:pStyle w:val="Normal"/>
        <w:spacing w:lineRule="exact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9:00Z</dcterms:created>
  <dc:creator>ZhaoBaoLin</dc:creator>
  <dc:description/>
  <cp:keywords/>
  <dc:language>en-US</dc:language>
  <cp:lastModifiedBy>姜涛</cp:lastModifiedBy>
  <cp:lastPrinted>2022-04-20T14:27:00Z</cp:lastPrinted>
  <dcterms:modified xsi:type="dcterms:W3CDTF">2023-09-22T05:44:00Z</dcterms:modified>
  <cp:revision>3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67D9F667B46A4BE2B4CEAC414BBA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