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冶金设备液压系统标准图册 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部分：热连轧生产线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1" w:name="__Fieldmark__0_1731907137"/>
            <w:bookmarkStart w:id="2" w:name="__Fieldmark__0_1731907137"/>
            <w:bookmarkEnd w:id="2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3" w:name="__Fieldmark__1_1731907137"/>
            <w:bookmarkStart w:id="4" w:name="__Fieldmark__1_1731907137"/>
            <w:bookmarkEnd w:id="4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ju.hu@cisdi.com.cn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中冶赛迪工程技术有限公司 地址：重庆市渝中区双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邮编：</w:t>
      </w:r>
      <w:r>
        <w:rPr>
          <w:szCs w:val="21"/>
        </w:rPr>
        <w:t>40001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联系人：胡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cs="宋体;SimSun" w:ascii="宋体;SimSun" w:hAnsi="宋体;SimSun"/>
          <w:color w:val="000000"/>
          <w:szCs w:val="21"/>
        </w:rPr>
        <w:t xml:space="preserve">13996297641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1:00Z</dcterms:created>
  <dc:creator>ZhaoBaoLin</dc:creator>
  <dc:description/>
  <cp:keywords/>
  <dc:language>en-US</dc:language>
  <cp:lastModifiedBy>姜涛</cp:lastModifiedBy>
  <cp:lastPrinted>2022-04-20T14:27:00Z</cp:lastPrinted>
  <dcterms:modified xsi:type="dcterms:W3CDTF">2023-09-22T05:46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A0AEA6654BFCB80721D5F8EBE2F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