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部分：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ascii="宋体;SimSun" w:hAnsi="宋体;SimSun" w:cs="宋体;SimSun"/>
          <w:b/>
          <w:sz w:val="24"/>
          <w:szCs w:val="24"/>
        </w:rPr>
        <w:t>型钢生产线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661441490"/>
            <w:bookmarkStart w:id="1" w:name="__Fieldmark__0_661441490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661441490"/>
            <w:bookmarkStart w:id="3" w:name="__Fieldmark__1_661441490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8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51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97E3A4AD4BB98258966BD39CB24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