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部分：热喷涂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089032045"/>
            <w:bookmarkStart w:id="1" w:name="__Fieldmark__0_1089032045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089032045"/>
            <w:bookmarkStart w:id="3" w:name="__Fieldmark__1_1089032045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szCs w:val="21"/>
        </w:rPr>
        <w:t>liumjun@xjtu.edu.cn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寄送到：西安交通大学 地址： </w:t>
      </w:r>
      <w:r>
        <w:rPr>
          <w:szCs w:val="21"/>
        </w:rPr>
        <w:t>陕西省西安市碑林区咸宁西路</w:t>
      </w:r>
      <w:r>
        <w:rPr>
          <w:szCs w:val="21"/>
        </w:rPr>
        <w:t>2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710049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刘梅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szCs w:val="21"/>
        </w:rPr>
        <w:t>1871085638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6:00Z</dcterms:created>
  <dc:creator>ZhaoBaoLin</dc:creator>
  <dc:description/>
  <cp:keywords/>
  <dc:language>en-US</dc:language>
  <cp:lastModifiedBy>dbc</cp:lastModifiedBy>
  <cp:lastPrinted>2022-04-20T14:27:00Z</cp:lastPrinted>
  <dcterms:modified xsi:type="dcterms:W3CDTF">2024-02-21T13:09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