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YB/T 4141</w:t>
      </w:r>
      <w:r>
        <w:rPr>
          <w:rFonts w:ascii="宋体;SimSun" w:hAnsi="宋体;SimSun" w:cs="宋体;SimSun"/>
          <w:b/>
          <w:sz w:val="24"/>
          <w:szCs w:val="24"/>
        </w:rPr>
        <w:t>《连铸圆坯结晶器铜管 技术条件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97787783"/>
            <w:bookmarkStart w:id="1" w:name="__Fieldmark__0_297787783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97787783"/>
            <w:bookmarkStart w:id="3" w:name="__Fieldmark__1_297787783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lifushuai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hotmail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com</w:t>
        </w:r>
      </w:hyperlink>
      <w:r>
        <w:rPr>
          <w:rStyle w:val="InternetLink"/>
          <w:color w:val="000000"/>
          <w:szCs w:val="21"/>
          <w:u w:val="none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北京市朝阳区胜古中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企发大厦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 xml:space="preserve">331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029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富帅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350112428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tao0983@126.com" TargetMode="External"/><Relationship Id="rId3" Type="http://schemas.openxmlformats.org/officeDocument/2006/relationships/hyperlink" Target="mailto:yjjdbw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43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4-07-05T00:36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1BF761FB64B2BAFADC7958CB7B17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