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YB/T 4327</w:t>
      </w:r>
      <w:r>
        <w:rPr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《连铸坯氢氧火焰切割技术规范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666409331"/>
            <w:bookmarkStart w:id="1" w:name="__Fieldmark__0_3666409331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666409331"/>
            <w:bookmarkStart w:id="3" w:name="__Fieldmark__1_3666409331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r>
        <w:rPr>
          <w:rStyle w:val="InternetLink"/>
          <w:rFonts w:eastAsia="Times New Roman"/>
          <w:color w:val="000000"/>
          <w:szCs w:val="21"/>
        </w:rPr>
        <w:t xml:space="preserve"> </w:t>
      </w:r>
      <w:r>
        <w:rPr>
          <w:rStyle w:val="InternetLink"/>
          <w:color w:val="000000"/>
          <w:szCs w:val="21"/>
        </w:rPr>
        <w:t xml:space="preserve">nzh18@sohu.com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北京首钢机电有限公司 地址：北京市石景山区老山西里甲八号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043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szCs w:val="21"/>
        </w:rPr>
        <w:t>聂祯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3301123705</w:t>
      </w:r>
      <w:r>
        <w:rPr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1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3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1-21T09:05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06DAA38F746E7AB0633A49BC2D0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4YWJiODcwMTVlZjYzYjQ2YzY1MTE0MDdkYjhjMGQiLCJ1c2VySWQiOiIyODc5MTI3NzYifQ==</vt:lpwstr>
  </property>
  <property fmtid="{D5CDD505-2E9C-101B-9397-08002B2CF9AE}" pid="5" name="commondata">
    <vt:lpwstr>commondata</vt:lpwstr>
  </property>
</Properties>
</file>