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105"/>
        <w:rPr/>
      </w:pPr>
      <w:r>
        <w:rPr>
          <w:rFonts w:ascii="宋体;es New Roman" w:hAnsi="宋体;es New Roman" w:cs="宋体;es New Roman"/>
          <w:szCs w:val="21"/>
        </w:rPr>
        <w:t>负责起草单位：</w:t>
      </w:r>
      <w:r>
        <w:rPr>
          <w:rFonts w:ascii="宋体;es New Roman" w:hAnsi="宋体;es New Roman" w:cs="宋体;es New Roman"/>
          <w:color w:val="000000"/>
          <w:szCs w:val="21"/>
        </w:rPr>
        <w:t>北京金自天成液压技术有限责任公司</w:t>
      </w:r>
      <w:r>
        <w:rPr>
          <w:rFonts w:ascii="宋体;es New Roman" w:hAnsi="宋体;es New Roman" w:cs="宋体;es New Roman"/>
          <w:szCs w:val="21"/>
        </w:rPr>
        <w:t xml:space="preserve">           承办人：</w:t>
      </w:r>
      <w:r>
        <w:rPr>
          <w:rFonts w:ascii="宋体;es New Roman" w:hAnsi="宋体;es New Roman" w:cs="宋体;es New Roman"/>
          <w:color w:val="000000"/>
          <w:szCs w:val="21"/>
        </w:rPr>
        <w:t>王泽民</w:t>
      </w:r>
      <w:r>
        <w:rPr>
          <w:rFonts w:ascii="宋体;es New Roman" w:hAnsi="宋体;es New Roman" w:cs="宋体;es New Roman"/>
          <w:szCs w:val="21"/>
        </w:rPr>
        <w:t xml:space="preserve">              电话：</w:t>
      </w:r>
      <w:r>
        <w:rPr>
          <w:rFonts w:cs="宋体;es New Roman" w:ascii="宋体;es New Roman" w:hAnsi="宋体;es New Roman"/>
          <w:color w:val="000000"/>
          <w:szCs w:val="21"/>
        </w:rPr>
        <w:t>13011038760</w:t>
      </w:r>
      <w:r>
        <w:rPr/>
        <w:t xml:space="preserve">               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1869"/>
        <w:gridCol w:w="3749"/>
        <w:gridCol w:w="1096"/>
      </w:tblGrid>
      <w:tr>
        <w:trPr>
          <w:tblHeader w:val="true"/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意    见    内    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提出单位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提出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 注</w:t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目次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目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次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～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页码与正文不符，建议修改一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冶东方工程技术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宇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引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在下面加注：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本文件“板带轧机”均指“板带轧机（含平整机）”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必须有小的摩擦力，快的响应频率，高的控制精度，同时还要有超过板带轧机轧制压力的推力”建议修改为“必须摩擦力小，响应频率高，控制精度高，同时还要有高于板带轧机轧制压力的推力”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武汉科技大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湛从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建议补充“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GB/T 32216-201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《液压传动 比例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伺服控制液压缸的试验方法》的标准中，仅提出试验项目和试验方法，未对技术条件作出规定。”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上升”建议修改为“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开始，上升”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“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额定压力（单位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/10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MPa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”建议修改为“额定压力（单位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MPa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宝山钢铁股份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徐根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型号表示方法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/10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MPa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是为了避免型号中出现小数点，如修改，则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.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型号表示示例为“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TCDC 965/800╳100/27.5/O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传感器建议增加一个压力传感器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二个压力传感器选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冶东方工程技术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宇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型号表示不宜太复杂，有杆腔压力传感器装在液压缸上的很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 xml:space="preserve">6.1.2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厚度控制液压缸缸径建议涵盖到最小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50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燕山大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齐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常用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厚度控制液压缸缸径一般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400mm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以上，小直径液压缸性能指标与大直径液压缸区别较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表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把“活塞杆”和“（柱塞）”放一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冶东方工程技术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宇青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.1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增加缸盖装配所有螺栓的强度标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一重集团大连工程技术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厉秉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指标宜给出范围，而不做唯一值的限定，也可考虑增加前提条件“若无特殊规定，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一般不大于…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机电工程研究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性能要求中“不得大于”、“小于”某值也是范围，如有</w:t>
            </w:r>
            <w:r>
              <w:rPr>
                <w:sz w:val="18"/>
                <w:szCs w:val="18"/>
              </w:rPr>
              <w:t>特殊规定按照特殊规定执行，无需特别增加此前提条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.2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将“其他”更改为“其它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冶南方工程技术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牟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.2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明确一下幅值，比如：</w:t>
            </w:r>
            <w:r>
              <w:rPr>
                <w:sz w:val="18"/>
                <w:szCs w:val="18"/>
              </w:rPr>
              <w:t>20um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鞍山钢铁集团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凤亮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各液压缸现场使用要求不尽相同，不便于硬性统一规定幅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采用模拟现场工况进行试验，即被试缸顶在机架上，通过机架弹性变形进行试验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武汉科技大学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湛从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场轧制工况非常复杂，影响因素众多，不是一套简单的测试系统可以模拟的，液压缸测试的目的是检测液压缸的性能指标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试验中机架弹性变形很小，受位移传感器检测精度限制，机架弹性变形检测不准，影响最终的测试结果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③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试验装置采用双液压缸对顶，操作方便，可以检测被试液压缸在不同行程处的性能指标，满足测试要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3.5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将“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更改为“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”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冶南方工程技术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牟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3.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将“联结”更改为“连接”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3.7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将“使被试液压缸无杆腔压力逐渐升高”更改为“逐渐升高被试液压缸无杆腔压力”，将“使加载液压缸无杆腔压力逐渐升高”更改为“逐渐升高加载液压缸无杆腔压力”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采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建议将“清洁度应符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.3.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的规定”列入必检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宝山钢铁股份有限公司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徐根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不采纳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清洁度更多取决于液压系统本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说明：① 发送《征求意见稿》的单位数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②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收到《征求意见稿》后，回函的单位数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③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收到《征求意见稿》后，回函并有建议或意见的单位数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④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没有回函的单位数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个。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um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um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eastAsia="zh-CN"/>
      </w:rPr>
      <w:t>板带轧机厚度控制液压缸</w:t>
    </w:r>
    <w:r>
      <w:rPr>
        <w:rFonts w:eastAsia="Times New Roman"/>
        <w:sz w:val="21"/>
        <w:szCs w:val="21"/>
      </w:rPr>
      <w:t xml:space="preserve">      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es New Roma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es New Roman" w:hAnsi="宋体;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宋体;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12:00Z</dcterms:created>
  <dc:creator>zhaobaolin</dc:creator>
  <dc:description/>
  <cp:keywords/>
  <dc:language>en-US</dc:language>
  <cp:lastModifiedBy>微软用户</cp:lastModifiedBy>
  <cp:lastPrinted>2022-08-15T13:23:00Z</cp:lastPrinted>
  <dcterms:modified xsi:type="dcterms:W3CDTF">2022-08-15T05:34:00Z</dcterms:modified>
  <cp:revision>1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B414CB3724C8894E7FD740D14A1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