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56"/>
        <w:ind w:firstLine="105"/>
        <w:rPr/>
      </w:pPr>
      <w:r>
        <w:rPr>
          <w:color w:val="000000"/>
        </w:rPr>
        <w:t xml:space="preserve">负责起草单位：秦皇岛秦冶重工有限公司        </w:t>
      </w:r>
      <w:r>
        <w:rPr>
          <w:color w:val="000000"/>
          <w:lang w:eastAsia="zh-CN"/>
        </w:rPr>
        <w:t xml:space="preserve">     </w:t>
      </w:r>
      <w:r>
        <w:rPr>
          <w:color w:val="000000"/>
        </w:rPr>
        <w:t xml:space="preserve"> 承办人：</w:t>
      </w:r>
      <w:r>
        <w:rPr>
          <w:rFonts w:cs="宋体;SimSun"/>
          <w:color w:val="000000"/>
        </w:rPr>
        <w:t xml:space="preserve">杨凤民          </w:t>
      </w:r>
      <w:r>
        <w:rPr>
          <w:color w:val="000000"/>
        </w:rPr>
        <w:t>电话：</w:t>
      </w:r>
      <w:r>
        <w:rPr>
          <w:color w:val="000000"/>
        </w:rPr>
        <w:t xml:space="preserve">13833533559                    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       202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/>
        <w:t>日填写</w:t>
      </w:r>
    </w:p>
    <w:tbl>
      <w:tblPr>
        <w:tblW w:w="2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39"/>
        <w:gridCol w:w="5813"/>
        <w:gridCol w:w="2379"/>
        <w:gridCol w:w="3008"/>
        <w:gridCol w:w="1837"/>
        <w:gridCol w:w="2698"/>
        <w:gridCol w:w="2698"/>
        <w:gridCol w:w="2698"/>
        <w:gridCol w:w="2698"/>
        <w:gridCol w:w="2698"/>
      </w:tblGrid>
      <w:tr>
        <w:trPr>
          <w:tblHeader w:val="true"/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标准章条编号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意    见    内    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提出单位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提出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处 理 意 见 及 理 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 注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标准编号的顺序号与年份号之间使用一字线形式的连接号“—”，而非以减号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连接号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钢集团西安重机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.1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脚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面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echanical rod for blast furnac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自何处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28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78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均未使用该词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冶设备研究总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宝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改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 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st furnac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hanic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level detecting dev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时更改。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删除“请注意本文件的某些内容可能涉及专利。本文件的发布机构不承担识别专利的责任。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工业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寒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文：本文件适用于冷料入炉高炉机械探尺设备。句中冷料是指常温或者是具体多少度数？另外就是强调热料不适用本标准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武集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这里冷料，是为区别热料（如熔融还原）而提出的，冷料即常温料，未经加热过的。热料不属于冷料，自然也就不适用本标准了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炉机械探尺安装示意图不清晰，建议提供清晰的示意图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工业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寒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已改图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应使用标引序号或图脚注代替文字描述，文字描述的内容在标引序号说明或图脚注中给出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钢集团西安重机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炉机械探尺的定义：“竖直安装在炉头封罩上”建议改为：“竖直安装在炉头封罩的探尺管上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泉州闽光钢铁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明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卷筒、探头、链条、钢丝绳等名词在标准中出现，建议有示意图，方便理解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鸭山建龙钢铁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金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炉机械探尺标引序号说明是否合适，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高炉机械探尺，高炉机械探尺是否包含接管和探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鸭山建龙钢铁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金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echanical Rod for blast furnace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为小写？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山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建亮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句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er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er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？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时更改。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文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era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改为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ero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钢集团西安重机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时更改。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语：料线（料线深度），建议删除（料线深度）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工业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寒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删除“料线深度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料线和料线深度应该是一个概念。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将“最大探料深度”改为“最低料线位”，与前面的定义呼应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南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牟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时更改。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将 “最大探料深度”用“最低料线位”代替，因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对“最低料线位”定义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泉州闽光钢铁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明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时更改。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u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uttin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山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建亮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探头只能随着料面的下行而下移”建议改为：“使探头跟随料面下移。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泉州闽光钢铁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明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例：”改为“示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 “示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小五黑体，内容用小五宋体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钢集团西安重机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驱动装置布置形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形式。可否明确出来是何种形式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泉州闽光钢铁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明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泛指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外的所有结构形式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探尺规格，按照探尺的工作行程划分，是否按照探尺总行程划分更为合理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鸭山建龙钢铁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金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行业内均按工作行程进行区分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探尺规格优先选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改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省三钢闽光股份有限公司炼铁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灿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较多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做为次选规格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针对高炉降料面时使用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度不足。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驱动装置侧向布置形式”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驱动装置顶部布置形式”，建议用大写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定义一致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南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牟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采纳，改图为：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) 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型探尺；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) 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型探尺。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，是否是二张图？请明确都是什么图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冶设备研究设计总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宝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增加图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补充炉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 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的高炉优先选用驱动装置顶部布置形式的探尺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武集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采纳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工作压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 MPa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建议增加说明，如有需要可以提高最高工作压力，因已有刚才提出正常顶压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南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牟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加表注说明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 取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高炉的范围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钢集团西安重机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保留，仍有特钢用户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头中，将单位符号置于相应的表头中量的名称之下。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钢集团西安重机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应标为“说明：”，应为“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”、“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”、“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”。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也属于参数说明，能否合并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山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建亮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属于条款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文：并应符合本文件要求。建议：还应符合本文件要求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武集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采纳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.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探尺各外部接口法兰结构形式及尺寸应符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9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规定。”这个标准已废除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南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牟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采纳。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性引用文件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9119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改为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B/T9124.1”                       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内容同时更改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文：制造探尺所用材料的化学成份、力学性能应符合相关标准的规定。文中的相关标准，应给定具体的标准号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武集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2,5.2.3,5.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明确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探尺所用材料的化学成份、力学性能应符合相关标准的规定”，给出相关标准编号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山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建亮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同上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要求，应给出推荐钢号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冶设备研究设计总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宝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同上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3.1.1 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壳体”、“箱体”说法应统一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鸭山建龙钢铁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金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，改“壳体”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编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7400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指明年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规范性引用文件清单一致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钢集团西安重机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要求，应给出最低精度等级。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冶设备研究设计总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宝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机能效应给出最低等级。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改为：球阀应采用固定球式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泉州闽光钢铁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明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：“驱动装置顶部布置形式”，“驱动装置侧向布置形式”，分别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代替，前面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经进行了定义。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鸭山建龙钢铁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金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封材质不一致。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删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.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性联轴器，补充相应的标准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泉州闽光钢铁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明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柜柜体推荐采用不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 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优质冷轧钢板折弯而成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能太小了，建议改不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工业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寒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经过实际应用验证，可满足使用要求。厚度再增加会略显笨重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探尺壳体、接管应能承受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给定的设备最高工作压力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的气压。”是否应该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的压力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南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牟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由于探尺与高炉炉顶设备中的承压设备均与高炉相通，设备使用压力、工作介质一致，因此探尺的强度、密封要求及试验的有关规定参照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/T 012-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高炉无料钟炉顶装料设备》的相关规定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度达到最高工作压力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封达到最高工作压力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，有无相关依据。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泉州闽光钢铁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明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/T 012-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高炉无料钟炉顶装料设备》的相关规定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0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改为： 电动机轴与减速器输入轴之间的联轴器、减速器输出轴与卷筒轴之间的联轴器装配时，其装配精度应符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7400.10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规定。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在“不得有外泄漏”前明确“润滑系统公称压力下”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建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良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增加以下内容：（分配器到润滑点的）配管应由探尺制造商成套供货，在制造车间内完成配管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京诚工程技术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江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采纳。                             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润滑系统公称压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请核实压力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冶设备研究设计总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宝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用户给定的润滑系统工程压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/T 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2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尺速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 m/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 m/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建议放尺速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 m/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 m/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南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牟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2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探测料线精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30 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建议改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50 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鸭山建龙钢铁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金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，精度能达到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修改为“检验与试验方法”，并修改相关小结内容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冶设备研究设计总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书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节只表述“方法”。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缝表面质量应符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请核实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冶设备研究设计总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宝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应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规定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将“结构长度”改为“结构尺寸”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建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良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探尺的“结构长度”不明确。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说明使用何种补焊形式或方法。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但斌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明确按工艺补焊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止由于补焊方式差异造成设备强度减弱。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说明密封性不足时应采取的措施。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要求“无渗漏现象”。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建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良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将“检查探尺设备的外形及装配尺寸，应符合图样及合同要求”取消，改写其他需要的要求。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尺寸检验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“尺侧”改为“齿侧”。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说明公称压力大小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但斌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止由于公称压力不足或过大，造成设备损坏。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将“实验台”改为“试验台”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建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良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说明三种状态的检验标准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但斌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止检验标准不达标，造成探尺功能受损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把涉及到主要检验项目、检验频率、时间节点、检验部位、检验数量以及如何判定，更具体点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冶设备研究设计总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书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探尺设备批量小、且个性差异大，需逐项全部检验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检验规则包括检验项目、检验频率、时间节点、检验部位、检验数量以及如何判定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具体列出更方便使用标准，否则，需要翻的标准太多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目前检验规则很薄弱。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标准”改为 “本文件”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钢集团西安重机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增加以下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制造厂全称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京诚工程技术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江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、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是否应合为一章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冶设备研究设计总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宝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459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说明：① 发送《征求意见稿》的单位数：</w:t>
            </w:r>
            <w:r>
              <w:rPr>
                <w:rFonts w:ascii="宋体;SimSun" w:hAnsi="宋体;SimSun"/>
                <w:color w:val="000000"/>
              </w:rPr>
              <w:t>24</w:t>
            </w:r>
            <w:r>
              <w:rPr>
                <w:rFonts w:ascii="宋体;SimSun" w:hAnsi="宋体;SimSun"/>
                <w:color w:val="000000"/>
              </w:rPr>
              <w:t>个。</w:t>
            </w:r>
          </w:p>
          <w:p>
            <w:pPr>
              <w:pStyle w:val="Normal"/>
              <w:ind w:firstLine="52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② </w:t>
            </w:r>
            <w:r>
              <w:rPr>
                <w:rFonts w:ascii="宋体;SimSun" w:hAnsi="宋体;SimSun"/>
                <w:color w:val="000000"/>
              </w:rPr>
              <w:t>收到《征求意见稿》后，回函的单位数：</w:t>
            </w:r>
            <w:r>
              <w:rPr>
                <w:rFonts w:ascii="宋体;SimSun" w:hAnsi="宋体;SimSun"/>
                <w:color w:val="000000"/>
              </w:rPr>
              <w:t>24</w:t>
            </w:r>
            <w:r>
              <w:rPr>
                <w:rFonts w:ascii="宋体;SimSun" w:hAnsi="宋体;SimSun"/>
                <w:color w:val="000000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③ </w:t>
            </w:r>
            <w:r>
              <w:rPr>
                <w:rFonts w:ascii="宋体;SimSun" w:hAnsi="宋体;SimSun"/>
                <w:color w:val="000000"/>
              </w:rPr>
              <w:t>收到《征求意见稿》后，回函并有建议或意见的单位数：</w:t>
            </w:r>
            <w:r>
              <w:rPr>
                <w:rFonts w:ascii="宋体;SimSun" w:hAnsi="宋体;SimSun"/>
                <w:color w:val="000000"/>
              </w:rPr>
              <w:t>12</w:t>
            </w:r>
            <w:r>
              <w:rPr>
                <w:rFonts w:ascii="宋体;SimSun" w:hAnsi="宋体;SimSun"/>
                <w:color w:val="000000"/>
              </w:rPr>
              <w:t>个。</w:t>
            </w:r>
          </w:p>
          <w:p>
            <w:pPr>
              <w:pStyle w:val="Normal"/>
              <w:tabs>
                <w:tab w:val="clear" w:pos="425"/>
                <w:tab w:val="left" w:pos="7662" w:leader="none"/>
              </w:tabs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④ </w:t>
            </w:r>
            <w:r>
              <w:rPr>
                <w:rFonts w:ascii="宋体;SimSun" w:hAnsi="宋体;SimSun"/>
                <w:color w:val="000000"/>
              </w:rPr>
              <w:t>没有回函的单位数：</w:t>
            </w:r>
            <w:r>
              <w:rPr>
                <w:rFonts w:ascii="宋体;SimSun" w:hAnsi="宋体;SimSun"/>
                <w:color w:val="000000"/>
              </w:rPr>
              <w:t>0</w:t>
            </w:r>
            <w:r>
              <w:rPr>
                <w:rFonts w:ascii="宋体;SimSun" w:hAnsi="宋体;SimSun"/>
                <w:color w:val="000000"/>
              </w:rPr>
              <w:t xml:space="preserve">个。        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1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把涉及到主要检验项目、检验频率、时间节点、检验部位、检验数量以及如何判定，更具体点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冶设备研究设计总院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姚书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尺设备批量小、且个性差异大，需逐项全部检验。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规则 删除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新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1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9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验规则包括检验项目、检验频率、时间节点、检验部位、检验数量以及如何判定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具体列出更方便使用标准，否则，需要翻的标准太多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目前检验规则很薄弱。</w:t>
            </w:r>
          </w:p>
        </w:tc>
      </w:tr>
      <w:tr>
        <w:trPr>
          <w:trHeight w:val="66" w:hRule="atLeast"/>
        </w:trPr>
        <w:tc>
          <w:tcPr>
            <w:tcW w:w="145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增加以下内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制造厂全称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冶京诚工程技术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江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标志增加：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制造厂全称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  <w:spacing w:val="100"/>
          <w:sz w:val="32"/>
        </w:rPr>
      </w:pPr>
      <w:r>
        <w:rPr>
          <w:color w:val="000000"/>
          <w:spacing w:val="100"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sz w:val="36"/>
      </w:rPr>
    </w:pPr>
    <w:r>
      <w:rPr>
        <w:rFonts w:eastAsia="黑体;SimHei"/>
        <w:sz w:val="36"/>
      </w:rPr>
      <w:t>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求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意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汇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总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处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理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表</w:t>
    </w:r>
  </w:p>
  <w:p>
    <w:pPr>
      <w:pStyle w:val="Header"/>
      <w:pBdr>
        <w:bottom w:val="nil"/>
      </w:pBdr>
      <w:spacing w:before="0" w:after="120"/>
      <w:ind w:firstLine="105"/>
      <w:jc w:val="left"/>
      <w:rPr/>
    </w:pPr>
    <w:r>
      <w:rPr>
        <w:sz w:val="21"/>
        <w:szCs w:val="21"/>
      </w:rPr>
      <w:t>标准名称：</w:t>
    </w:r>
    <w:r>
      <w:rPr>
        <w:sz w:val="21"/>
        <w:szCs w:val="21"/>
        <w:lang w:eastAsia="zh-CN"/>
      </w:rPr>
      <w:t>高炉机械探尺</w:t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段 Char"/>
    <w:qFormat/>
    <w:rPr>
      <w:rFonts w:ascii="宋体;SimSun" w:hAnsi="宋体;SimSun"/>
      <w:sz w:val="21"/>
      <w:szCs w:val="21"/>
      <w:lang w:bidi="ar-SA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1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32:00Z</dcterms:created>
  <dc:creator>zhaobaolin</dc:creator>
  <dc:description/>
  <cp:keywords/>
  <dc:language>en-US</dc:language>
  <cp:lastModifiedBy>微软用户</cp:lastModifiedBy>
  <cp:lastPrinted>2022-10-14T08:22:00Z</cp:lastPrinted>
  <dcterms:modified xsi:type="dcterms:W3CDTF">2022-10-16T01:17:00Z</dcterms:modified>
  <cp:revision>24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D6E47B26D4146A484BD5F2C9EF8E6</vt:lpwstr>
  </property>
  <property fmtid="{D5CDD505-2E9C-101B-9397-08002B2CF9AE}" pid="3" name="KSOProductBuildVer">
    <vt:lpwstr>2052-11.1.0.12358</vt:lpwstr>
  </property>
</Properties>
</file>