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>
          <w:color w:val="000000"/>
        </w:rPr>
      </w:pPr>
      <w:r>
        <w:rPr>
          <w:color w:val="000000"/>
        </w:rPr>
        <w:t>起草单位：青岛雷霆重工股份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承办人：王建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电话：</w:t>
      </w:r>
      <w:r>
        <w:rPr>
          <w:color w:val="000000"/>
        </w:rPr>
        <w:t>18562725598                    20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7"/>
        <w:gridCol w:w="6185"/>
        <w:gridCol w:w="2042"/>
        <w:gridCol w:w="3576"/>
        <w:gridCol w:w="1102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章条编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出单位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提出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处 理 意 见 及 理 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 注</w:t>
            </w:r>
          </w:p>
        </w:tc>
      </w:tr>
      <w:tr>
        <w:trPr>
          <w:trHeight w:val="82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 332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轧制设备 术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1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可换成下列表述（比较哪个好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轨材质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3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力学性能应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591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。承载轨采用加厚翻边槽钢制作，翻边槽钢承重面内角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偏差不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1.5</w:t>
            </w:r>
            <w:r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轨道对口水平错位不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牵引链条节距、滑架节距、滑架轮在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未表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2.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500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3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装置由减速机、链轮张紧装置、被动链轮、驱动链条、驱动切换装置、机架等组成，如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引序号说明与驱动装置所述不符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装置组成中缺少“电机、主动链轮”，表述应为“驱动装置由电机减速机、主动链轮、被动链轮、驱动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-”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装置超载保护”应为“驱动装置过载保护” 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4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小车分为前小车、中小车和后小车三种，可根据需要采取双车、三车和四车等组合形式，与载荷梁、小车连杆和吊具组成输送单元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种还是三部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车、三车和四车，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 为双车组、三车组和四车组请统一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补充双车组、三车组和四车组的示意图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小车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小车、前小车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车、中小车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2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车、后小车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车、载荷梁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3.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体还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梁、小车连杆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2.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系杆，请核对统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中术语与本文所述有区别，建议重新定义这些术语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引序号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降爪；图的指引线标在爪上较好。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1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鄂板是否一样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尾铲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.2.3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尾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中术语与本文所述有区别，建议重新定义这些术语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增加导向轮、承载轮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4.2-5.2.4.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呼应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4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走轮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18254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Cr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明确：行走轮是导向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3.1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承载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3.1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4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小车重型行走轮轴直径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为：承载小车重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轮轴直径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4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小车四个车轮行走面水平误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为：承载小车四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载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走面水平误差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走面水平误差是否与双车组、三车组和四车组有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4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车连杆与承载小车的连接为柔性连接，应能抵消冲击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4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描述有冲突，请核对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岔分为分流道岔和合流道岔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7.6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向道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6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顺向道岔如有区别，建议定义并补充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语和定义中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B/T 7011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悬挂输送机 术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6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载具运行平稳”，载具指什么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可改承载吊具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8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吊具”应去掉。另，其表述是否可改为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钩主要材质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3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力学性能应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1591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” 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 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8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钩焊接完需进行时效处理消除焊接内应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 改为 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件中多处出现“需”，请一并修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 1.1—20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化工作导则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.8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具安装时中心线需要与各工位中心线重合，这里要说明确吊具的哪个中心线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岛雷霆重工股份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.8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型钩平衡度两端不大于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 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平行度吗？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霆重工技术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改为平面度比较确切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.1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甘油润滑”应为“干油润滑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错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润滑系统自动对牵引链进行机油润滑，对滑架自动进行逐一甘油润滑，且缺油时发出警报，并自动监控链条磨损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删除 机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甘油改为 干油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.1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实验压力应为系统试验压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霆重工技术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实验压力”应为“系统试验压力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错误。同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液压系统工作压力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，系统实验压力不小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刘伟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采纳，正常就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M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运输线线卷”中线卷应改为“盘卷”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路线叙述中的“线卷”是否也改“盘卷” 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路设有传动站超载保护联锁装置、拉紧超行程保护装置及气压保护装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动站是否是驱动装置、拉紧是否是张紧装置，请统一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禁止在标志有“危险”、“不准靠近”、“不许逗留”等各种警告标记附近不应放置有碍视线的障碍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删除：不应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删除不应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禁止在标志有“危险”、“不准靠近”、“不许逗留”等各种警告标记附近不应放置有碍视线的障碍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为：禁止在标志有“危险”、“不准靠近”、“不许逗留”等各种警告标记附近放置有碍视线的障碍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禁止与不应矛盾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霆重工技术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两端水平标高不得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m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为“轨道两端水平标高偏差不得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m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错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雾润滑器喷油嘴安装高度适中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雾润滑器 改为 润滑装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雾润滑存在环保问题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2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有油”可改为“保证油路畅通” 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雷霆重工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闫智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，做相应修改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送《征求意见稿》的单位数：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没有回函的单位数：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rFonts w:eastAsia="黑体"/>
        <w:sz w:val="36"/>
      </w:rPr>
    </w:pPr>
    <w:r>
      <w:rPr>
        <w:rFonts w:eastAsia="黑体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线材盘卷用重载悬挂输送机</w:t>
    </w:r>
    <w:r>
      <w:rPr>
        <w:rFonts w:eastAsia="Times New Roman"/>
        <w:sz w:val="21"/>
        <w:szCs w:val="21"/>
      </w:rPr>
      <w:t xml:space="preserve">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zhaobaolin</dc:creator>
  <dc:description/>
  <dc:language>en-US</dc:language>
  <cp:lastModifiedBy>wu佳蕾</cp:lastModifiedBy>
  <cp:lastPrinted>2022-10-24T08:27:00Z</cp:lastPrinted>
  <dcterms:modified xsi:type="dcterms:W3CDTF">2022-10-28T09:00:26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F8B60D1940D5BAB7032C3C3F12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