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ind w:firstLine="105"/>
        <w:rPr/>
      </w:pPr>
      <w:r>
        <w:rPr/>
        <w:t>负责起草单位：北京中冶设备研究设计总院有限公司            承办人：</w:t>
      </w:r>
      <w:r>
        <w:rPr>
          <w:rFonts w:cs="宋体;SimSun"/>
        </w:rPr>
        <w:t xml:space="preserve">郭凯岳                </w:t>
      </w:r>
      <w:r>
        <w:rPr/>
        <w:t>电话：</w:t>
      </w:r>
      <w:r>
        <w:rPr/>
        <w:t>17801024807               202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323"/>
        <w:gridCol w:w="1869"/>
        <w:gridCol w:w="3749"/>
        <w:gridCol w:w="1096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章条编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    内    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出单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提出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 理 意 见 及 理 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新建除尘设施、现有除尘设施改造等项目的实施要求中，补充“应符合《关于推进实施钢铁行业超低排放的意见》的要求”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中南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卫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，增加条注、参考文献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喷涂喷入时间和控制未见描述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午阳环保设备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，补充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内容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.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阻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 xml:space="preserve"> P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优化控制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 xml:space="preserve"> P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少系统阻力降低能耗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江环环保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成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，修改为：除尘器阻力宜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0 </w:t>
            </w:r>
            <w:r>
              <w:rPr>
                <w:sz w:val="18"/>
                <w:szCs w:val="18"/>
              </w:rPr>
              <w:t>P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.5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灰仓和预喷涂仓分开布设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钢铁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国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，预喷涂仓和灰仓合二为一可减小占地，控制成熟也无技术风险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：① 发送《征求意见稿》的单位数：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/>
              </w:rPr>
              <w:t>收到《征求意见稿》后，回函的单位数：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/>
              </w:rPr>
              <w:t>收到《征求意见稿》后，回函并有建议或意见的单位数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/>
              </w:rPr>
              <w:t>没有回函的单位数：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个。        </w:t>
            </w:r>
          </w:p>
        </w:tc>
      </w:tr>
    </w:tbl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rFonts w:ascii="宋体;SimSun" w:hAnsi="宋体;SimSun" w:cs="宋体;SimSun"/>
        <w:sz w:val="21"/>
        <w:szCs w:val="21"/>
      </w:rPr>
      <w:t>焦炉炉头烟气除尘系统技术规范</w:t>
    </w:r>
    <w:r>
      <w:rPr>
        <w:rFonts w:eastAsia="Times New Roman"/>
        <w:sz w:val="21"/>
        <w:szCs w:val="21"/>
      </w:rPr>
      <w:t xml:space="preserve">  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4">
    <w:name w:val="段 Char"/>
    <w:qFormat/>
    <w:rPr>
      <w:rFonts w:ascii="宋体;SimSun" w:hAnsi="宋体;SimSun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0:00Z</dcterms:created>
  <dc:creator>zhaobaolin</dc:creator>
  <dc:description/>
  <cp:keywords/>
  <dc:language>en-US</dc:language>
  <cp:lastModifiedBy>Administrator</cp:lastModifiedBy>
  <cp:lastPrinted>2020-03-09T13:43:00Z</cp:lastPrinted>
  <dcterms:modified xsi:type="dcterms:W3CDTF">2023-09-12T07:49:00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838605274A8391BB061EC8FC7A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