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0"/>
        <w:gridCol w:w="502"/>
        <w:gridCol w:w="3828"/>
        <w:gridCol w:w="1358"/>
        <w:gridCol w:w="1377"/>
        <w:gridCol w:w="996"/>
        <w:gridCol w:w="132"/>
        <w:gridCol w:w="1760"/>
        <w:gridCol w:w="491"/>
        <w:gridCol w:w="986"/>
        <w:gridCol w:w="1632"/>
      </w:tblGrid>
      <w:tr>
        <w:trPr>
          <w:tblHeader w:val="true"/>
          <w:trHeight w:val="241" w:hRule="atLeast"/>
        </w:trPr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名称：</w:t>
            </w:r>
          </w:p>
        </w:tc>
        <w:tc>
          <w:tcPr>
            <w:tcW w:w="945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YB/T 017 </w:t>
            </w:r>
            <w:r>
              <w:rPr>
                <w:rFonts w:ascii="宋体" w:hAnsi="宋体" w:cs="宋体"/>
                <w:color w:val="000000"/>
              </w:rPr>
              <w:t>切削加工件</w:t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4</w:t>
            </w:r>
            <w:r>
              <w:rPr>
                <w:rStyle w:val="PageNumber"/>
              </w:rPr>
              <w:t xml:space="preserve"> 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Style w:val="PageNumber"/>
                <w:rFonts w:eastAsia="Times New Roman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</w:tr>
      <w:tr>
        <w:trPr>
          <w:tblHeader w:val="true"/>
          <w:trHeight w:val="252" w:hRule="atLeast"/>
        </w:trPr>
        <w:tc>
          <w:tcPr>
            <w:tcW w:w="20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起草单位：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钢集团西安重机有限公司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办人：</w:t>
            </w:r>
          </w:p>
        </w:tc>
        <w:tc>
          <w:tcPr>
            <w:tcW w:w="13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索婷</w:t>
            </w:r>
          </w:p>
        </w:tc>
        <w:tc>
          <w:tcPr>
            <w:tcW w:w="9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电话：    </w:t>
            </w:r>
          </w:p>
        </w:tc>
        <w:tc>
          <w:tcPr>
            <w:tcW w:w="238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9-86969097</w:t>
            </w:r>
          </w:p>
        </w:tc>
        <w:tc>
          <w:tcPr>
            <w:tcW w:w="26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日填写</w:t>
            </w:r>
          </w:p>
        </w:tc>
      </w:tr>
      <w:tr>
        <w:trPr>
          <w:tblHeader w:val="true"/>
          <w:trHeight w:val="51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章条编号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    见    内    容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出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提出人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 理 意 见 及 理 由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注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言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第一段话后，另起一行，需要说明与其他标准的关系；并列出所有已发布的部分的名称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宁波钢铁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蹇华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中的“冶炼、铸锭、轧钢、成形、搬运和包装过程中使用的机械和设备”建议改为“冶炼、铸造、压延、成形、搬运和包装过程中使用的机械和设备”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围”已修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文件适用冶金设备（冶炼、连铸、铸锭、轧钢、成形、搬运和包装过程中使用的机械和设备）制造中的切削加工件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工业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符寒光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围”已修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文件适用冶金设备（冶炼、铸锭、轧钢、成形、搬运和包装过程中使用的机械和设备）制造中的切削加工件应改为本文件适用冶金设备（</w:t>
            </w:r>
            <w:r>
              <w:rPr/>
              <w:t>包括矿山、</w:t>
            </w:r>
            <w:r>
              <w:rPr>
                <w:rFonts w:ascii="宋体" w:hAnsi="宋体" w:cs="宋体"/>
                <w:szCs w:val="21"/>
              </w:rPr>
              <w:t>冶炼、铸锭、轧钢、成形、环保、搬运和包装过程中使用的机械和设备）制造中的切削加工件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马钢集团设计研究院有限责任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海清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围”已修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条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内的“本文件适用冶金设备（冶炼、铸锭、轧钢、成形、搬运和包装过程中使用的机械和设备）制造中的切削加工件。”当中的冶金设备后括号内的内容与</w:t>
            </w:r>
            <w:r>
              <w:rPr>
                <w:rFonts w:cs="宋体" w:ascii="宋体" w:hAnsi="宋体"/>
                <w:szCs w:val="21"/>
              </w:rPr>
              <w:t>YB/T 036.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YB/T 036.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当中统一，建议可以将此次修订的三个标准此处的内容进行汇总统一修订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二重（德阳）重型装备有限公司重型机械设计研究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梁祖红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范围”已修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标准号后标准名称左对齐，且换行时与文字对齐，而不是与标准号对齐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未</w:t>
            </w:r>
            <w:r>
              <w:rPr>
                <w:rFonts w:ascii="宋体" w:hAnsi="宋体" w:cs="宋体"/>
                <w:szCs w:val="21"/>
              </w:rPr>
              <w:t>采纳。按照</w:t>
            </w:r>
            <w:r>
              <w:rPr>
                <w:rFonts w:cs="宋体" w:ascii="宋体" w:hAnsi="宋体"/>
                <w:szCs w:val="21"/>
              </w:rPr>
              <w:t>GB/T 1.1—2020</w:t>
            </w:r>
            <w:r>
              <w:rPr>
                <w:rFonts w:ascii="宋体" w:hAnsi="宋体" w:cs="宋体"/>
                <w:szCs w:val="21"/>
              </w:rPr>
              <w:t>格式要求编制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注明日期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河南陆合通用重工设备科技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谷超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采纳。按照</w:t>
            </w:r>
            <w:r>
              <w:rPr>
                <w:rFonts w:cs="宋体" w:ascii="宋体" w:hAnsi="宋体"/>
                <w:szCs w:val="21"/>
              </w:rPr>
              <w:t>GB/T 1.1—2020</w:t>
            </w:r>
            <w:r>
              <w:rPr>
                <w:rFonts w:ascii="宋体" w:hAnsi="宋体" w:cs="宋体"/>
                <w:szCs w:val="21"/>
              </w:rPr>
              <w:t>格式要求编制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1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件的原材料如需代用……，建议改为“  零件的原材料按设计要求选用，特殊情况，如需代用……”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漯河科通冶金设备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未</w:t>
            </w:r>
            <w:r>
              <w:rPr/>
              <w:t>采纳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改为“如需修改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lang w:val="en-US" w:eastAsia="zh-CN"/>
              </w:rPr>
              <w:t>”</w:t>
            </w:r>
            <w:r>
              <w:rPr/>
              <w:t>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方可即继续加工”，去掉“即”字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漯河科通冶金设备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/>
              <w:t>采纳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“经检验合格后方可即继续加工”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毛坯在加工</w:t>
            </w:r>
            <w:r>
              <w:rPr/>
              <w:t>......</w:t>
            </w:r>
            <w:r>
              <w:rPr/>
              <w:t>规定修补后，方可即继续加工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/>
              <w:t>建议改为：零件毛坯在加工</w:t>
            </w:r>
            <w:r>
              <w:rPr/>
              <w:t>......</w:t>
            </w:r>
            <w:r>
              <w:rPr/>
              <w:t>规定修补后，方可继续加工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安建筑科技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杨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条款的内容不明确，增加倒角倒圆关系，增加齿轮倒角要求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育春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采纳。倒角倒圆为机械通用术语，不需要特别定义。齿轮倒角需要根据生产工况决定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7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.7</w:t>
            </w:r>
            <w:r>
              <w:rPr>
                <w:rFonts w:ascii="宋体" w:hAnsi="宋体" w:cs="宋体"/>
                <w:szCs w:val="21"/>
              </w:rPr>
              <w:t>改为</w:t>
            </w:r>
            <w:r>
              <w:rPr>
                <w:rFonts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漯河科通冶金设备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未采纳</w:t>
            </w:r>
            <w:r>
              <w:rPr>
                <w:rFonts w:ascii="宋体" w:hAnsi="宋体" w:cs="宋体"/>
                <w:szCs w:val="21"/>
              </w:rPr>
              <w:t>。已按实际内容作出更改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冶金设备用大型减速机箱体至少进行两次退火处理（焊后退火、粗加工后精加工前退火），消除残余应力。箱体加工必须分为粗、半精、精加工三个步骤，必须配置相应的粗、精两种车床，不得一台机床上完成三个工序，加工后的箱体静置一天，进行尺寸及精度检测。箱体精加工后必须进行三坐标检测，检测数据留存作为箱体重要技术资料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采纳。需要根据生产工况决定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齿面不应该有退火、发蓝、变色缺陷”建议改为“齿面不应该有退火色、发蓝色等变色缺陷”，加“色”字。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漯河科通冶金设备有限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张进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采纳。变色缺陷包含退火色、发蓝色，涵盖内容不足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轮加工过程必须进行探伤，保证齿根圆滑过渡，全部齿轮轴及齿轮在各阶段（毛坯、半精加工、精加工）须经严格的超声波探伤检查</w:t>
            </w:r>
            <w:r>
              <w:rPr>
                <w:rFonts w:cs="宋体" w:ascii="宋体" w:hAnsi="宋体"/>
                <w:szCs w:val="21"/>
              </w:rPr>
              <w:t>(JB/T5000.15-2007</w:t>
            </w:r>
            <w:r>
              <w:rPr>
                <w:rFonts w:ascii="宋体" w:hAnsi="宋体" w:cs="宋体"/>
                <w:szCs w:val="21"/>
              </w:rPr>
              <w:t>，锻件级别：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齿面探伤采用磁粉或荧光着色探伤，不允许有表面裂纹及其它表面缺陷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采纳。需要根据生产工况决定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/>
              <w:t>建议改为：最终工序为热处理的工件</w:t>
            </w:r>
            <w:r>
              <w:rPr/>
              <w:t>,</w:t>
            </w:r>
            <w:r>
              <w:rPr/>
              <w:t>表面不应有氧化皮，同时要采取措施保护不需热处理的部位</w:t>
            </w:r>
            <w:r>
              <w:rPr/>
              <w:t>(</w:t>
            </w:r>
            <w:r>
              <w:rPr/>
              <w:t>花键孔、螺栓孔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采纳。保护不需热处理部位为常规操作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大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之间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河南陆合通用重工设备科技有限公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谷超尧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采纳。该粗糙度为未注数值，如需高要求应标注粗糙度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个</w:t>
            </w:r>
            <w:r>
              <w:rPr/>
              <w:t>6.2</w:t>
            </w:r>
            <w:r>
              <w:rPr/>
              <w:t>应为</w:t>
            </w:r>
            <w:r>
              <w:rPr/>
              <w:t>6.3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二个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应该是</w:t>
            </w: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中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椎体应该是锥体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M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M24</w:t>
            </w:r>
            <w:r>
              <w:rPr>
                <w:rFonts w:ascii="宋体" w:hAnsi="宋体" w:cs="宋体"/>
                <w:szCs w:val="21"/>
              </w:rPr>
              <w:t>对应的极限偏差应</w:t>
            </w:r>
            <w:r>
              <w:rPr>
                <w:rFonts w:cs="宋体" w:ascii="宋体" w:hAnsi="宋体"/>
                <w:szCs w:val="21"/>
              </w:rPr>
              <w:t>±1.0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育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.8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中极限偏差右边，倒数第二行</w:t>
            </w:r>
            <w:r>
              <w:rPr>
                <w:rFonts w:cs="宋体" w:ascii="宋体" w:hAnsi="宋体"/>
                <w:szCs w:val="21"/>
              </w:rPr>
              <w:t>±1</w:t>
            </w:r>
            <w:r>
              <w:rPr>
                <w:rFonts w:ascii="宋体" w:hAnsi="宋体" w:cs="宋体"/>
                <w:szCs w:val="21"/>
              </w:rPr>
              <w:t>，应该是</w:t>
            </w:r>
            <w:r>
              <w:rPr>
                <w:rFonts w:cs="宋体" w:ascii="宋体" w:hAnsi="宋体"/>
                <w:szCs w:val="21"/>
              </w:rPr>
              <w:t>±1.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.10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表中公差值偏大，影响装配，建议按相关标准提高一个精度等级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采纳。如有精度要求，需标明公差，此项为未注公差要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尺寸线上方应注明有效长度，倒角尖角部位应增加过渡圆角（图</w:t>
            </w:r>
            <w:r>
              <w:rPr/>
              <w:t>c,f,g,i</w:t>
            </w:r>
            <w:r>
              <w:rPr/>
              <w:t>部位），否则应力集中，容易断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分采纳。增加有效长度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出现的图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和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）在相关文字中没有描述或说明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西安建筑科技大学冶金工程学院</w:t>
            </w:r>
            <w:r>
              <w:rPr>
                <w:rFonts w:cs="宋体"/>
                <w:lang w:bidi="ar"/>
              </w:rPr>
              <w:t>/</w:t>
            </w:r>
            <w:r>
              <w:rPr>
                <w:szCs w:val="21"/>
              </w:rPr>
              <w:t>王敬忠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二行可采漏掉一个用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一行锪孔时平面允形状见许，应该是平面允许形状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bidi="ar"/>
              </w:rPr>
              <w:t>江苏省金象传动设备股份有限公司</w:t>
            </w:r>
            <w:r>
              <w:rPr>
                <w:szCs w:val="21"/>
                <w:lang w:bidi="ar"/>
              </w:rPr>
              <w:t>/</w:t>
            </w:r>
            <w:r>
              <w:rPr>
                <w:szCs w:val="21"/>
                <w:lang w:bidi="ar"/>
              </w:rPr>
              <w:t>高鉴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序调整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西安建筑科技大学冶金工程学院</w:t>
            </w:r>
            <w:r>
              <w:rPr>
                <w:rFonts w:cs="宋体"/>
                <w:lang w:bidi="ar"/>
              </w:rPr>
              <w:t>/</w:t>
            </w:r>
            <w:r>
              <w:rPr>
                <w:szCs w:val="21"/>
              </w:rPr>
              <w:t>王敬忠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增加大型零件设计考虑吊装方式，必要时在适当的位置设置吊耳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育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采纳。需要根据生产工况决定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章现为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章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“……</w:t>
            </w:r>
            <w:r>
              <w:rPr>
                <w:rFonts w:ascii="宋体" w:hAnsi="宋体" w:cs="宋体"/>
                <w:szCs w:val="21"/>
              </w:rPr>
              <w:t>具体方法及内容，由制造厂自行规定……”建议更改为“……具体方法及内容，设计图纸有要求的按设计图纸要求执行，设计图纸没有要求的，由制造厂自行规定……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育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.1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…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方法及内容，由制造厂自行规定……”建议更改为“……具体方法及内容，设计图纸有要求的按设计图纸要求执行，设计图纸没有要求的，由制造厂自行规定……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二重（德阳）重型装备有限公司重型机械设计研究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梁祖红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1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掉“后”字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安建筑科技大学冶金工程学院</w:t>
            </w:r>
            <w:r>
              <w:rPr>
                <w:rFonts w:cs="宋体"/>
                <w:lang w:bidi="ar"/>
              </w:rPr>
              <w:t>/</w:t>
            </w:r>
            <w:r>
              <w:rPr>
                <w:szCs w:val="21"/>
              </w:rPr>
              <w:t>王敬忠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2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0" w:hanging="42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掉“检验”“后”字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安建筑科技大学冶金工程学院</w:t>
            </w:r>
            <w:r>
              <w:rPr>
                <w:rFonts w:cs="宋体"/>
                <w:lang w:bidi="ar"/>
              </w:rPr>
              <w:t>/</w:t>
            </w:r>
            <w:r>
              <w:rPr>
                <w:szCs w:val="21"/>
              </w:rPr>
              <w:t>王敬忠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2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.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零件的防锈、包装</w:t>
            </w:r>
            <w:r>
              <w:rPr/>
              <w:t>…</w:t>
            </w:r>
            <w:r>
              <w:rPr/>
              <w:t>应该为零件的涂装、包装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冶赛迪工程技术股份有限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郗昭军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4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.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内螺纹偏差应改为</w:t>
            </w:r>
            <w:r>
              <w:rPr>
                <w:rFonts w:cs="宋体" w:ascii="宋体" w:hAnsi="宋体"/>
                <w:szCs w:val="21"/>
              </w:rPr>
              <w:t>±1.5P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常州宝菱重工机械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育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采纳。为保证螺纹旋入，该尺寸值不变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4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……</w:t>
            </w:r>
            <w:r>
              <w:rPr/>
              <w:t>内螺纹表面粗糙度参数</w:t>
            </w:r>
            <w:r>
              <w:rPr/>
              <w:t>Ra</w:t>
            </w:r>
            <w:r>
              <w:rPr/>
              <w:t>值不大于</w:t>
            </w:r>
            <w:r>
              <w:rPr/>
              <w:t>12.5 μm</w:t>
            </w: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/>
              <w:t>建议改为：……</w:t>
            </w:r>
            <w:r>
              <w:rPr/>
              <w:t>Ra</w:t>
            </w:r>
            <w:r>
              <w:rPr/>
              <w:t>值不大于</w:t>
            </w:r>
            <w:r>
              <w:rPr/>
              <w:t>6.3μm</w:t>
            </w:r>
          </w:p>
          <w:p>
            <w:pPr>
              <w:pStyle w:val="Style26"/>
              <w:autoSpaceDE w:val="false"/>
              <w:ind w:left="0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f)</w:t>
            </w:r>
            <w:r>
              <w:rPr>
                <w:rFonts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/>
                <w:kern w:val="2"/>
              </w:rPr>
              <w:t>丝杆端部第一圈螺纹、螺牙应修整……</w:t>
            </w:r>
          </w:p>
          <w:p>
            <w:pPr>
              <w:pStyle w:val="Normal"/>
              <w:autoSpaceDE w:val="false"/>
              <w:rPr>
                <w:kern w:val="2"/>
                <w:sz w:val="21"/>
                <w:lang w:val="en-US" w:eastAsia="zh-CN" w:bidi="ar-SA"/>
              </w:rPr>
            </w:pPr>
            <w:r>
              <w:rPr/>
              <w:t>建议改为：传动螺母、丝杆端部第一圈螺纹、螺牙应修整……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石横特钢集团有限公司</w:t>
            </w:r>
            <w:r>
              <w:rPr>
                <w:szCs w:val="21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长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未采纳。需要根据工件使用条件决定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4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，左侧的内螺纹和外螺纹的偏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±1.5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议更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1.5P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重（德阳）重型装备有限公司重型机械设计研究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梁祖红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4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4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，右侧上部的内螺纹的偏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5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议更改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1.5P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重（德阳）重型装备有限公司重型机械设计研究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梁祖红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采纳。为保证螺纹旋入，该尺寸值不变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条现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.4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加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安全防护事项说明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河南陆合通用重工设备科技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谷超尧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未采纳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天津钢铁集团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宝鑫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南京市中华门外新建梅山设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蔡国良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重型机械研究院股份股份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俊平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无意见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北京科技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尹忠俊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天津钢铁集团有限公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英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意见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昌航空大学航空制造工程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贺红林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4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① 发送《征求意见稿》的单位数：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② </w:t>
            </w:r>
            <w:r>
              <w:rPr>
                <w:rFonts w:ascii="宋体" w:hAnsi="宋体" w:cs="宋体"/>
                <w:color w:val="000000"/>
              </w:rPr>
              <w:t>收到《征求意见稿》后，回函的单位数：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③ </w:t>
            </w:r>
            <w:r>
              <w:rPr>
                <w:rFonts w:ascii="宋体" w:hAnsi="宋体" w:cs="宋体"/>
                <w:color w:val="000000"/>
              </w:rPr>
              <w:t>收到《征求意见稿》后，回函并有建议或意见的单位数：</w:t>
            </w: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④ </w:t>
            </w:r>
            <w:r>
              <w:rPr>
                <w:rFonts w:ascii="宋体" w:hAnsi="宋体" w:cs="宋体"/>
                <w:color w:val="000000"/>
              </w:rPr>
              <w:t>没有回函的单位数：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100"/>
          <w:sz w:val="32"/>
        </w:rPr>
      </w:pPr>
      <w:r>
        <w:rPr>
          <w:rFonts w:cs="宋体" w:ascii="宋体" w:hAnsi="宋体"/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091" w:top="18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/>
    </w:pPr>
    <w:r>
      <w:rPr>
        <w:rFonts w:eastAsia="黑体"/>
        <w:sz w:val="36"/>
      </w:rPr>
      <w:t>征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黑体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"/>
        <w:sz w:val="3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表格文字 Char Char"/>
    <w:qFormat/>
    <w:rPr>
      <w:rFonts w:ascii="宋体" w:hAnsi="宋体" w:cs="宋体"/>
      <w:color w:val="000000"/>
      <w:sz w:val="24"/>
      <w:szCs w:val="21"/>
      <w:lang w:val="en-US" w:eastAsia="zh-CN" w:bidi="ar-SA"/>
    </w:rPr>
  </w:style>
  <w:style w:type="character" w:styleId="Encode">
    <w:name w:val="en-code"/>
    <w:qFormat/>
    <w:rPr/>
  </w:style>
  <w:style w:type="character" w:styleId="CharChar1">
    <w:name w:val="段 Char Char"/>
    <w:qFormat/>
    <w:rPr>
      <w:rFonts w:ascii="宋体" w:hAnsi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格文字"/>
    <w:next w:val="Normal"/>
    <w:qFormat/>
    <w:pPr>
      <w:widowControl/>
      <w:bidi w:val="0"/>
      <w:snapToGrid w:val="false"/>
      <w:spacing w:lineRule="atLeast" w:line="0"/>
      <w:jc w:val="center"/>
    </w:pPr>
    <w:rPr>
      <w:rFonts w:ascii="宋体" w:hAnsi="宋体" w:eastAsia="宋体" w:cs="宋体"/>
      <w:color w:val="000000"/>
      <w:sz w:val="24"/>
      <w:szCs w:val="21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tabs>
        <w:tab w:val="clear" w:pos="425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6:00Z</dcterms:created>
  <dc:creator>zhaobaolin</dc:creator>
  <dc:description/>
  <dc:language>en-US</dc:language>
  <cp:lastModifiedBy>代码难</cp:lastModifiedBy>
  <cp:lastPrinted>2021-11-05T11:22:00Z</cp:lastPrinted>
  <dcterms:modified xsi:type="dcterms:W3CDTF">2024-10-11T01:47:22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7852BAC64D91A27E4F9E615601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