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1"/>
        <w:gridCol w:w="483"/>
        <w:gridCol w:w="3796"/>
        <w:gridCol w:w="1346"/>
        <w:gridCol w:w="62"/>
        <w:gridCol w:w="1303"/>
        <w:gridCol w:w="987"/>
        <w:gridCol w:w="215"/>
        <w:gridCol w:w="1663"/>
        <w:gridCol w:w="485"/>
        <w:gridCol w:w="1089"/>
        <w:gridCol w:w="1509"/>
        <w:gridCol w:w="123"/>
      </w:tblGrid>
      <w:tr>
        <w:trPr>
          <w:tblHeader w:val="true"/>
          <w:trHeight w:val="241" w:hRule="atLeas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标准名称：</w:t>
            </w:r>
          </w:p>
        </w:tc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YBT 36.18 </w:t>
            </w:r>
            <w:r>
              <w:rPr>
                <w:rFonts w:ascii="宋体;SimSun" w:hAnsi="宋体;SimSun" w:cs="宋体;SimSun"/>
              </w:rPr>
              <w:t>冶金设备制造通用技术条件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部分 装配</w:t>
            </w:r>
          </w:p>
        </w:tc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6</w:t>
            </w:r>
            <w:r>
              <w:rPr>
                <w:rStyle w:val="PageNumber"/>
              </w:rPr>
              <w:t xml:space="preserve"> 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Style w:val="PageNumber"/>
                <w:rFonts w:eastAsia="Times New Roman"/>
              </w:rPr>
              <w:t xml:space="preserve"> </w:t>
            </w:r>
            <w:r>
              <w:rPr>
                <w:szCs w:val="21"/>
              </w:rPr>
              <w:t>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204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起草单位：</w:t>
            </w:r>
          </w:p>
        </w:tc>
        <w:tc>
          <w:tcPr>
            <w:tcW w:w="3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钢集团西安重机有限公司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：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引团</w:t>
            </w:r>
          </w:p>
        </w:tc>
        <w:tc>
          <w:tcPr>
            <w:tcW w:w="9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：    </w:t>
            </w:r>
          </w:p>
        </w:tc>
        <w:tc>
          <w:tcPr>
            <w:tcW w:w="236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-86969091</w:t>
            </w:r>
          </w:p>
        </w:tc>
        <w:tc>
          <w:tcPr>
            <w:tcW w:w="259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填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章条编号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    内    容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提出人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 理 意 见 及 理 由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前言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在第一段话后，另起一行，需要说明与其他标准的关系；并列出所有已发布的部分的名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描述方式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/T 1.1--20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Ⅴ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/T 1.1--20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件与其他文件的关系（见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页）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宁波钢铁有限公司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蹇华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前言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一般要求括号中：见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章应改为见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章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补充、明确了齿轮装配，在齿轮和装配之间增加“传动”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冶赛迪工程技术股份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郗昭军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…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轧钢、及钢材……，去掉“、”号，如“……轧钢及钢材……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漯河科通冶金设备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进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范围”已修改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围：“包括矿山、冶炼、轧钢、及钢材的后处理等”，建议增加铸造。冶炼与轧钢之间有铸造工序（如连铸、模铸）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范围”已修改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引用标准中部分带年代，可删掉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冶赛迪工程技术股份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郗昭军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由于引用的内容涉及到了标准的具体条款，不同版本的条款有所不同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1.2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入装配的零件及部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括外购件、外协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有质量证明文件、合格证书；锻件和铸件必须提供探伤检测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提供合格证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锻件、铸件提高探伤检测报告，确保装配件内部无缺陷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合格证、探伤报告、尺寸检验记录、热处理报告等均属于质量证明文件，无需分项说明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此条现为</w:t>
            </w:r>
            <w:r>
              <w:rPr/>
              <w:t>4.1.1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1.4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对需要装配的零部件主要几何尺寸、配合公差、相关精度、配合面、滑动面等进行复查，经钳工修整的配合尺寸，应由检验部门复检合格。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轴承在装配前检查倒角与定距环或轴间圆角的尺寸，避免倒角过小无法装配到位；检查轴承油道尺寸，防止油道因机加工偏移，无法对准供油口，造成供油量不足，烧损轴承。增加轴承圆角、油道检查要求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</w:t>
            </w:r>
            <w:r>
              <w:rPr>
                <w:szCs w:val="21"/>
              </w:rPr>
              <w:t>具体的零件装配要求均属于通用技术要求范畴，且轴承润滑油口尺寸在</w:t>
            </w:r>
            <w:r>
              <w:rPr>
                <w:szCs w:val="21"/>
              </w:rPr>
              <w:t>7.1.1</w:t>
            </w:r>
            <w:r>
              <w:rPr>
                <w:szCs w:val="21"/>
              </w:rPr>
              <w:t>条已有说明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议增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1.6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对转速较高、旋转平稳性要求较高的设备，为防止其在工作时出现不平衡的离心力和振动，应对其旋转零、部件进行平衡。用实验的方法来确定出其不平衡量的大小和方位，消除零件的不平衡质量，从而消除因此引起的设备旋转时的异常振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增，重点设备部件的动平衡要求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</w:t>
            </w:r>
            <w:r>
              <w:rPr>
                <w:szCs w:val="21"/>
              </w:rPr>
              <w:t>平衡试验要求的提出应由设计人员判定，平衡试验操作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章有说明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2.1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议增加“有公差配合要求的部（组）件装配时”这一前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如果对公差配合没有要求的部（组）件装配时，选配没有必要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常州宝菱重工机械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叶进儒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2.2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相关部门不是相关人员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陆合通用重工设备科技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谷超尧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具体操作应该是相关人员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4.2.3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4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4“</w:t>
            </w:r>
            <w:r>
              <w:rPr>
                <w:rFonts w:ascii="宋体;SimSun" w:hAnsi="宋体;SimSun" w:cs="宋体;SimSun"/>
                <w:szCs w:val="21"/>
              </w:rPr>
              <w:t>用着色法检验”与</w:t>
            </w:r>
            <w:r>
              <w:rPr>
                <w:rFonts w:cs="宋体;SimSun" w:ascii="宋体;SimSun" w:hAnsi="宋体;SimSun"/>
                <w:szCs w:val="21"/>
              </w:rPr>
              <w:t>4.2.5“</w:t>
            </w:r>
            <w:r>
              <w:rPr>
                <w:rFonts w:ascii="宋体;SimSun" w:hAnsi="宋体;SimSun" w:cs="宋体;SimSun"/>
                <w:szCs w:val="21"/>
              </w:rPr>
              <w:t>用着色研合检验时”两者的着色检验法用语应保持一致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秦冶重工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袁军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二者含义不同，“研合”含有研磨去高点的动作过程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4.2.5</w:t>
            </w:r>
          </w:p>
          <w:p>
            <w:pPr>
              <w:pStyle w:val="Normal"/>
              <w:ind w:firstLine="34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议增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2.12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箱体类部件在进行装配前，使用干净的压缩空气对润滑油孔进行吹扫，将油孔内杂物吹扫干净，确保畅通。新增、增加油孔吹扫要求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</w:t>
            </w:r>
            <w:r>
              <w:rPr>
                <w:rFonts w:cs="宋体;SimSun" w:ascii="宋体;SimSun" w:hAnsi="宋体;SimSun"/>
                <w:szCs w:val="21"/>
              </w:rPr>
              <w:t>4.2.9</w:t>
            </w:r>
            <w:r>
              <w:rPr>
                <w:rFonts w:ascii="宋体;SimSun" w:hAnsi="宋体;SimSun" w:cs="宋体;SimSun"/>
                <w:szCs w:val="21"/>
              </w:rPr>
              <w:t>补充相关内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议增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2.13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各紧固件、联接件应保持牢固不松动，重点部位螺栓按照标准扭紧力矩紧固。新增，增加螺栓扭紧力矩要求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在</w:t>
            </w: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条款针对紧固件拧紧力矩有具体要求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2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议增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：机座、机身等机器的基础件，装配时应校正水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或垂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基础件不正，影响后续装配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条有相关内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尺寸大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的一般设备矫正精度要求低于国标，高精度设备</w:t>
            </w:r>
            <w:r>
              <w:rPr>
                <w:rFonts w:cs="宋体;SimSun" w:ascii="宋体;SimSun" w:hAnsi="宋体;SimSun"/>
                <w:szCs w:val="21"/>
              </w:rPr>
              <w:t>0.1mm</w:t>
            </w:r>
            <w:r>
              <w:rPr>
                <w:rFonts w:ascii="宋体;SimSun" w:hAnsi="宋体;SimSun" w:cs="宋体;SimSun"/>
                <w:szCs w:val="21"/>
              </w:rPr>
              <w:t>（与尺寸大小无关），遇到尺寸较大的设备要求太严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标题行名称“应用”建议更改为“应用举例”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秦冶重工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袁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未采纳。标准应用于常规高精度设备，超大特种设备可图纸设计特殊要求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1.3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均匀施加拧紧力距”，笔误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秦冶重工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袁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1.10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螺母安装顺序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a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考虑了正置安装的情形，建议参考国标的说法，用里、外表述薄厚螺母安装位置更严谨一些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 xml:space="preserve">c)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拧薄螺母时，就要达到设计的（或规定的）拧紧力矩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的拧紧力矩？），拧厚螺母时应大于拧薄螺母时的力矩。相对国标的表述更合理一些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秦冶重工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袁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6.1.1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1.10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螺母紧固时，若两螺母厚度不相同时（其中一件为薄螺母），安装顺序是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 xml:space="preserve">a)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薄螺母在下，厚螺母在上；建议改为薄螺母在上，厚螺母在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薄螺母通常为锁紧螺母，起预紧作用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查阅相关资料及紧固件标准（</w:t>
            </w:r>
            <w:r>
              <w:rPr>
                <w:rFonts w:cs="宋体;SimSun" w:ascii="宋体;SimSun" w:hAnsi="宋体;SimSun"/>
                <w:szCs w:val="21"/>
              </w:rPr>
              <w:t>GB/T3098.2-2015</w:t>
            </w:r>
            <w:r>
              <w:rPr>
                <w:rFonts w:ascii="宋体;SimSun" w:hAnsi="宋体;SimSun" w:cs="宋体;SimSun"/>
                <w:szCs w:val="21"/>
              </w:rPr>
              <w:t>）《紧固件机械性能 螺母》，正确方式是薄螺母在下，厚螺母在上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6.1.11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1.11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六角螺母作为紧固件在下，不明确。”建议用内、外或与工件接触等文字表述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秦冶重工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袁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6.1.12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1.13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ard-loc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锁紧螺母建议按如“点焊挡板固定螺母，加止动垫圈”等技术特点表述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ard-loc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般表示日本的“哈德洛克”，不宜出现在标准文本中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秦冶重工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袁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，删除相关内容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4.1.1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适用范围第五项中，冷剪大齿轮轮，多了一个“轮”字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4.2.7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零件与轴肩的“间际”应改为“间隙”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冶赛迪工程技术股份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郗昭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4.3.1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膨胀系数，单位为每摄氏度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……，“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”改为“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 / 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。（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/℃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）不完整，编辑性修改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漯河科通冶金设备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4.4.1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膨胀系数，单位为每摄氏度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……，“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”改为“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 / 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。（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/℃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）不完整，编辑性修改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漯河科通冶金设备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1.4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装配时允许“整修”半圆孔应改为“修整”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冶赛迪工程技术股份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郗昭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8.1.4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1.11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列圆锥滚子轴承轴向游隙调整方法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定需要的轴向游隙值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实际测得的游隙值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目前隔环厚度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具体据算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实际测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值大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值，则代表目前隔环厚度较厚，需要减小，减小量为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-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，则实际需要隔环的厚度为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-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实际测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值小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值，则代表目前隔环厚度不足，需要增加，增加量为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-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，则实际需要隔环厚度为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+ K-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此具体调整方法属于操作技能，不宜在标准中进行规定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8.1.11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1.12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1.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转动应灵活，中间多一个字 “应”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此条现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.12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1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取消“如果齿面需要淬火等硬化处理时，应在热处理前进行倒角”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宝菱重工机械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叶进儒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3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中“轻微传动”建议改为“轻微转动”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中冶赛迪工程技术股份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郗昭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.1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议增加一条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.1.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式联轴器联接传动轴轴向窜动值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～（名义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。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名义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齿圈齿宽减外齿圈齿宽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串动值检测：采用钢板尺，将轴推向一端划出标记，然后将轴再推向另一端，用钢板尺检测其窜动数值再除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，即为轴向串动值。）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式联轴器存在齿宽方向窜动后，打齿现象，故增加约束条件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齿式联轴器齿宽方向窜动，出现打齿现象，经查阅资料，多数认为设计不合理，齿轮损伤、轴承故障、转速不同步及零件松动造成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此条现为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2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密封件装配 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建议改为：液压缸、气缸及密封件装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液压缸、气缸应用较多，密封件不包含液压缸、气缸装配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液压缸、气缸有其相应国家标准，此标准主要针对冶金设备的密封装配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章现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.5 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规定压力后保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 min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压且各密封处不准有渗漏现象建议改为达到规定压力后保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 min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将试验压力降至设计压力，稳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无压降无泄漏为合格。压力试压一般规定设计压力稳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无压降无泄漏为合格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马钢集团设计研究院有限责任公司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海清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。查其他机械标准，多为</w:t>
            </w:r>
            <w:r>
              <w:rPr>
                <w:rFonts w:cs="宋体;SimSun" w:ascii="宋体;SimSun" w:hAnsi="宋体;SimSun"/>
                <w:szCs w:val="21"/>
              </w:rPr>
              <w:t>15min</w:t>
            </w:r>
            <w:r>
              <w:rPr>
                <w:rFonts w:ascii="宋体;SimSun" w:hAnsi="宋体;SimSun" w:cs="宋体;SimSun"/>
                <w:szCs w:val="21"/>
              </w:rPr>
              <w:t>，已做更改，需要更多保压时间时，可在设计过程时提出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.3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6.3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转动零部件的不平衡质量可用配重或去重的方法进行修正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议改为：转动零部件的不平衡质量可用配重、去重或调整平衡盘平衡块的方法进行修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衡盘在动平衡中应用较多，调整方便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装、试车及检验中建议增加振动、噪音、润滑系统的检验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秦冶重工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袁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振动、噪音、润滑系统各有其专业标准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于该标准中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式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式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中出现的带有下标的各变量，若该变量的下标只起标识作用，建议下标采用正体字；若下标可以取值或具有计算意义，建议下标采用斜体字。另外，在对各变量进行说明时，变量的符号形式应与公式中变量的形式完全一致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航空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贺红林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。下标字体遵循标准编写规范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.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螺栓拧紧力矩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议将附表中使用润滑剂的拧紧力矩换算成无润滑剤时的螺栓、螺钉的拧紧力矩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所给数值为使用无润滑剂的螺栓，摩擦因数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μ=0.17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（上表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倍修改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对于有润滑剂的螺栓、螺钉取摩擦系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1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的拧紧力矩应为表中值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7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冶金设备的装配中，一般都是无润滑剂的状态下对螺栓、螺钉进行的拧紧，标准更加实用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精算此系数由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%”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更改为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%”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结合日本三菱标准及国内机械手册的消化、理解，给定摩擦系数后计算取值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宝菱重工机械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叶进儒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C.1</w:t>
            </w:r>
            <w:r>
              <w:rPr>
                <w:szCs w:val="21"/>
              </w:rPr>
              <w:t>　为资料性附录，应用其他相关国家标准及行业标准内容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补充完善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防护注说明事项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陆合通用重工设备科技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谷超尧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具体安全防护不属于本报准范畴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完善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增加安全操作（如高空作业）相关内容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秦冶重工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袁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纳。高空作业有其专业标准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4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① 发送《征求意见稿》的单位数：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② </w:t>
            </w:r>
            <w:r>
              <w:rPr>
                <w:rFonts w:ascii="宋体;SimSun" w:hAnsi="宋体;SimSun" w:cs="宋体;SimSun"/>
              </w:rPr>
              <w:t>收到《征求意见稿》后，回函的单位数：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③ </w:t>
            </w:r>
            <w:r>
              <w:rPr>
                <w:rFonts w:ascii="宋体;SimSun" w:hAnsi="宋体;SimSun" w:cs="宋体;SimSun"/>
              </w:rPr>
              <w:t>收到《征求意见稿》后，回函并有建议或意见的单位数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④ </w:t>
            </w:r>
            <w:r>
              <w:rPr>
                <w:rFonts w:ascii="宋体;SimSun" w:hAnsi="宋体;SimSun" w:cs="宋体;SimSun"/>
              </w:rPr>
              <w:t>没有回函的单位数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0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091" w:top="18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/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Char">
    <w:name w:val="表格文字 Char Char"/>
    <w:qFormat/>
    <w:rPr>
      <w:rFonts w:ascii="宋体;SimSun" w:hAnsi="宋体;SimSun" w:cs="宋体;SimSun"/>
      <w:color w:val="000000"/>
      <w:sz w:val="24"/>
      <w:szCs w:val="21"/>
      <w:lang w:val="en-US" w:eastAsia="zh-CN" w:bidi="ar-SA"/>
    </w:rPr>
  </w:style>
  <w:style w:type="character" w:styleId="Encode">
    <w:name w:val="en-code"/>
    <w:qFormat/>
    <w:rPr/>
  </w:style>
  <w:style w:type="character" w:styleId="CharChar1">
    <w:name w:val="段 Char Char"/>
    <w:qFormat/>
    <w:rPr>
      <w:rFonts w:ascii="宋体;SimSun" w:hAnsi="宋体;SimSun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文字"/>
    <w:next w:val="Normal"/>
    <w:qFormat/>
    <w:pPr>
      <w:widowControl/>
      <w:bidi w:val="0"/>
      <w:snapToGrid w:val="false"/>
      <w:spacing w:lineRule="atLeast" w:line="0"/>
      <w:jc w:val="center"/>
    </w:pPr>
    <w:rPr>
      <w:rFonts w:ascii="宋体;SimSun" w:hAnsi="宋体;SimSun" w:eastAsia="宋体;SimSun" w:cs="宋体;SimSun"/>
      <w:color w:val="000000"/>
      <w:sz w:val="24"/>
      <w:szCs w:val="21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6:00Z</dcterms:created>
  <dc:creator>zhaobaolin</dc:creator>
  <dc:description/>
  <cp:keywords/>
  <dc:language>en-US</dc:language>
  <cp:lastModifiedBy>华军 王</cp:lastModifiedBy>
  <cp:lastPrinted>2021-11-05T11:22:00Z</cp:lastPrinted>
  <dcterms:modified xsi:type="dcterms:W3CDTF">2024-10-11T06:16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7852BAC64D91A27E4F9E615601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