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用激光熔覆钢辊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582379241"/>
            <w:bookmarkStart w:id="1" w:name="__Fieldmark__0_1582379241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582379241"/>
            <w:bookmarkStart w:id="3" w:name="__Fieldmark__1_1582379241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15105555436@163.com</w:t>
        </w:r>
      </w:hyperlink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安徽晨光高耐磨科技股份有限公司 地址：马鞍山市雨山区向山镇创业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 xml:space="preserve">243000     </w:t>
      </w:r>
      <w:r>
        <w:rPr>
          <w:rFonts w:ascii="宋体;SimSun" w:hAnsi="宋体;SimSun" w:cs="宋体;SimSun"/>
          <w:szCs w:val="21"/>
        </w:rPr>
        <w:t xml:space="preserve">联系人：许清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510555543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6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3-07-29T14:10:00Z</dcterms:modified>
  <cp:revision>16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