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波浪腹板</w:t>
      </w:r>
      <w:r>
        <w:rPr>
          <w:b/>
          <w:sz w:val="24"/>
          <w:szCs w:val="24"/>
          <w:shd w:fill="FFFFFF" w:val="clear"/>
        </w:rPr>
        <w:t>H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型钢机组技术要求</w:t>
      </w:r>
      <w:r>
        <w:rPr>
          <w:rFonts w:ascii="宋体;SimSun" w:hAnsi="宋体;SimSun"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szCs w:val="21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24986097"/>
            <w:bookmarkStart w:id="1" w:name="__Fieldmark__0_124986097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24986097"/>
            <w:bookmarkStart w:id="3" w:name="__Fieldmark__1_124986097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2" w:after="312"/>
              <w:outlineLvl w:val="1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2" w:after="312"/>
              <w:outlineLvl w:val="1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2" w:after="312"/>
              <w:outlineLvl w:val="1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2" w:after="312"/>
              <w:outlineLvl w:val="1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sz w:val="24"/>
            <w:szCs w:val="24"/>
          </w:rPr>
          <w:t>mao@frv.cn</w:t>
        </w:r>
      </w:hyperlink>
      <w:r>
        <w:rPr>
          <w:sz w:val="24"/>
          <w:szCs w:val="24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石家庄富瑞沃机电设备有限公司  地址：石家庄市新石北路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号卓达院士大厦  邮编：</w:t>
      </w:r>
      <w:r>
        <w:rPr>
          <w:rFonts w:cs="宋体;SimSun" w:ascii="宋体;SimSun" w:hAnsi="宋体;SimSun"/>
          <w:szCs w:val="21"/>
        </w:rPr>
        <w:t>05008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Courier New"/>
          <w:szCs w:val="21"/>
        </w:rPr>
        <w:t>茆进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szCs w:val="21"/>
        </w:rPr>
        <w:t>1383239683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7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@frv.cn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26:00Z</dcterms:created>
  <dc:creator>ZhaoBaoLin</dc:creator>
  <dc:description/>
  <cp:keywords/>
  <dc:language>en-US</dc:language>
  <cp:lastModifiedBy>Administrator</cp:lastModifiedBy>
  <cp:lastPrinted>2022-04-20T14:27:00Z</cp:lastPrinted>
  <dcterms:modified xsi:type="dcterms:W3CDTF">2023-07-30T00:01:00Z</dcterms:modified>
  <cp:revision>15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02E83D37471FAB6F831015F0E1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