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部分：产品检验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247909530"/>
            <w:bookmarkStart w:id="1" w:name="__Fieldmark__0_2247909530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247909530"/>
            <w:bookmarkStart w:id="3" w:name="__Fieldmark__1_2247909530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sz w:val="24"/>
          <w:szCs w:val="24"/>
        </w:rPr>
        <w:t>13933587376@163.co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河北省秦皇岛市经济技术开发区鄱阳湖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秦皇岛秦冶重工有限公司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06600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人：胡玲娟  手机：</w:t>
      </w:r>
      <w:r>
        <w:rPr>
          <w:rFonts w:cs="宋体;SimSun" w:ascii="宋体;SimSun" w:hAnsi="宋体;SimSun"/>
          <w:szCs w:val="21"/>
        </w:rPr>
        <w:t xml:space="preserve">13933587376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2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4-12-06T09:04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