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冶金设备制造通用技术条件 第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部分：激光熔覆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938180286"/>
            <w:bookmarkStart w:id="1" w:name="__Fieldmark__0_938180286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938180286"/>
            <w:bookmarkStart w:id="3" w:name="__Fieldmark__1_938180286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sz w:val="24"/>
          <w:szCs w:val="24"/>
        </w:rPr>
        <w:t>suoxinkun@nbu.edu.c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 浙江省宁波市江北区风华路</w:t>
      </w:r>
      <w:r>
        <w:rPr>
          <w:rFonts w:cs="宋体;SimSun" w:ascii="宋体;SimSun" w:hAnsi="宋体;SimSun"/>
          <w:szCs w:val="21"/>
        </w:rPr>
        <w:t>818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315211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联系人：所新坤   手机： </w:t>
      </w:r>
      <w:r>
        <w:rPr>
          <w:rFonts w:cs="宋体;SimSun" w:ascii="宋体;SimSun" w:hAnsi="宋体;SimSun"/>
          <w:szCs w:val="21"/>
        </w:rPr>
        <w:t>15825573881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Normal"/>
    <w:qFormat/>
    <w:pPr>
      <w:numPr>
        <w:ilvl w:val="0"/>
        <w:numId w:val="3"/>
      </w:numPr>
      <w:outlineLvl w:val="3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7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4-12-06T03:52:00Z</dcterms:modified>
  <cp:revision>4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