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b/>
          <w:color w:val="000000"/>
          <w:sz w:val="24"/>
          <w:szCs w:val="24"/>
        </w:rPr>
        <w:t>冶金用拉破式齿辊破碎机</w:t>
      </w:r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36732013"/>
            <w:bookmarkStart w:id="1" w:name="__Fieldmark__0_13673201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36732013"/>
            <w:bookmarkStart w:id="3" w:name="__Fieldmark__1_13673201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hgfu@bjut.edu.cn</w:t>
        </w:r>
      </w:hyperlink>
      <w:r>
        <w:rPr>
          <w:rStyle w:val="InternetLink"/>
          <w:color w:val="000000"/>
          <w:szCs w:val="21"/>
          <w:u w:val="none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北京工业大学材料学院    地址：北京市朝阳区平乐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szCs w:val="21"/>
        </w:rPr>
        <w:t>10012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：符寒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szCs w:val="21"/>
        </w:rPr>
        <w:t>1391157223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fu@bjut.edu.cn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38:00Z</dcterms:created>
  <dc:creator>ZhaoBaoLin</dc:creator>
  <dc:description/>
  <dc:language>en-US</dc:language>
  <cp:lastModifiedBy>Administrator</cp:lastModifiedBy>
  <cp:lastPrinted>2022-04-20T14:27:00Z</cp:lastPrinted>
  <dcterms:modified xsi:type="dcterms:W3CDTF">2024-12-19T03:38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BF761FB64B2BAFADC7958CB7B17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