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轧机牌坊复合金属衬板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959875508"/>
            <w:bookmarkStart w:id="1" w:name="__Fieldmark__0_3959875508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959875508"/>
            <w:bookmarkStart w:id="3" w:name="__Fieldmark__1_3959875508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15105555436@163.com</w:t>
        </w:r>
      </w:hyperlink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安徽晨光高耐磨科技股份有限公司 地址：马鞍山市雨山区向山镇创业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 xml:space="preserve">243000     </w:t>
      </w:r>
      <w:r>
        <w:rPr>
          <w:rFonts w:ascii="宋体;SimSun" w:hAnsi="宋体;SimSun" w:cs="宋体;SimSun"/>
          <w:szCs w:val="21"/>
        </w:rPr>
        <w:t xml:space="preserve">联系人：许清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szCs w:val="21"/>
        </w:rPr>
        <w:t>1510555543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6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1-13T05:19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EC2D1584409896CA66483C0E19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