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行业标准项目建议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临氢装置用奥氏体不锈钢无缝钢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amless austenitic </w:t>
            </w:r>
            <w:r>
              <w:rPr>
                <w:sz w:val="18"/>
                <w:szCs w:val="18"/>
              </w:rPr>
              <w:t>stainless</w:t>
            </w:r>
            <w:r>
              <w:rPr>
                <w:sz w:val="18"/>
                <w:szCs w:val="18"/>
              </w:rPr>
              <w:t xml:space="preserve"> steel p</w:t>
            </w:r>
            <w:r>
              <w:rPr>
                <w:sz w:val="18"/>
                <w:szCs w:val="18"/>
              </w:rPr>
              <w:t>ip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for high pressure hydrogen device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项目有关政策、必要性、可行性、创新性和产业化情况、拟要解决的主要问题、预期的作用和效益等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、项目相关政策、课题等文件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标准符合《新材料产业发展指南》先进基础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的要求；符合《国家标准化体系建设发展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》中重点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型功能材料、先进结构材料等标准研制。该产品为特种设备压力管道元件。 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、项目可行性、先进性、创新性和产业化、解决问题、产生效益等情况（技术创新性、国内外生产企业情况、产量及需求量等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项目适用于石化高压临氢装置配管用奥氏体不锈钢无缝钢管，为石化行业用高端不锈钢管。随着石油炼化装置的大型化以及原油成分腐蚀性的增强，和其他输送管道用不锈钢无缝钢管相比，高压临氢装置用不锈钢无缝钢管的使用工况具有压力高、温度高、腐蚀性强等特点；产品在几何尺寸精度、化学成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害元素、晶粒度等方面的质量要求更高；在尺寸规格方面，大口径厚壁管应用较多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国外生产企业主要有：德国</w:t>
            </w:r>
            <w:r>
              <w:rPr>
                <w:b/>
                <w:sz w:val="18"/>
                <w:szCs w:val="18"/>
              </w:rPr>
              <w:t>VDM</w:t>
            </w:r>
            <w:r>
              <w:rPr>
                <w:b/>
                <w:sz w:val="18"/>
                <w:szCs w:val="18"/>
              </w:rPr>
              <w:t>、日本住友、瑞典奥托昆普。国内生产企业主要有：江苏武进不锈股份有限公司、中兴能源装备股份有限公司、浙江久立特材科技股份有限公司等公司。目前产量约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万吨，需求量约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万吨。</w:t>
            </w:r>
            <w:r>
              <w:rPr>
                <w:sz w:val="18"/>
                <w:szCs w:val="18"/>
              </w:rPr>
              <w:t>国外企业由于采用热挤压工艺，单支无缝管长度限制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以下，现场使用时导致焊口增加，买方成本、风险均增加，武进不锈使用国内最大的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热穿孔机组及</w:t>
            </w:r>
            <w:r>
              <w:rPr>
                <w:sz w:val="18"/>
                <w:szCs w:val="18"/>
              </w:rPr>
              <w:t>762</w:t>
            </w:r>
            <w:r>
              <w:rPr>
                <w:sz w:val="18"/>
                <w:szCs w:val="18"/>
              </w:rPr>
              <w:t>冷轧机组，确保无缝管单支长度</w:t>
            </w:r>
            <w:r>
              <w:rPr>
                <w:sz w:val="18"/>
                <w:szCs w:val="18"/>
              </w:rPr>
              <w:t>6-12</w:t>
            </w:r>
            <w:r>
              <w:rPr>
                <w:sz w:val="18"/>
                <w:szCs w:val="18"/>
              </w:rPr>
              <w:t>米，大大降低买方成本及风险，为国内外石化行业发展做出了贡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年来，该产品实现了以产顶进，在中石化、中石油、中海油等国内大型石化企业得到迅速推广应用，</w:t>
            </w:r>
            <w:r>
              <w:rPr>
                <w:sz w:val="18"/>
                <w:szCs w:val="18"/>
              </w:rPr>
              <w:t>可以替代进口产品。</w:t>
            </w:r>
          </w:p>
          <w:p>
            <w:pPr>
              <w:pStyle w:val="Normal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若是采用国际标准项目，建议简单说明主要技术差异。如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本标准拟等同（或修改）采用</w:t>
            </w:r>
            <w:r>
              <w:rPr>
                <w:color w:val="FF0000"/>
                <w:sz w:val="18"/>
                <w:szCs w:val="18"/>
              </w:rPr>
              <w:t>ISO</w:t>
            </w:r>
            <w:r>
              <w:rPr>
                <w:color w:val="FF0000"/>
                <w:sz w:val="18"/>
                <w:szCs w:val="18"/>
              </w:rPr>
              <w:t>（或</w:t>
            </w:r>
            <w:r>
              <w:rPr>
                <w:color w:val="FF0000"/>
                <w:sz w:val="18"/>
                <w:szCs w:val="18"/>
              </w:rPr>
              <w:t>IEC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……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与国际标准主要技术差异为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…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……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</w:t>
            </w:r>
            <w:r>
              <w:rPr>
                <w:color w:val="FF0000"/>
                <w:sz w:val="18"/>
                <w:szCs w:val="18"/>
              </w:rPr>
              <w:t>..</w:t>
            </w:r>
            <w:r>
              <w:rPr>
                <w:color w:val="FF0000"/>
                <w:sz w:val="18"/>
                <w:szCs w:val="18"/>
              </w:rPr>
              <w:t>等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若是修订标准项目，应明确说明修订主要技术内容。如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本次修订，主要修订内容如下：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…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……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…</w:t>
            </w:r>
            <w:r>
              <w:rPr>
                <w:color w:val="FF0000"/>
                <w:sz w:val="18"/>
                <w:szCs w:val="18"/>
              </w:rPr>
              <w:t>..</w:t>
            </w:r>
            <w:r>
              <w:rPr>
                <w:color w:val="FF0000"/>
                <w:sz w:val="18"/>
                <w:szCs w:val="18"/>
              </w:rPr>
              <w:t>等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若是方法标准，可简要描述方法原理、实验过程、解决的主要问题等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 拉伸试验 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液氦试验方法：</w:t>
            </w:r>
          </w:p>
          <w:p>
            <w:pPr>
              <w:pStyle w:val="Style15"/>
              <w:ind w:firstLine="360"/>
              <w:rPr/>
            </w:pPr>
            <w:r>
              <w:rPr>
                <w:sz w:val="18"/>
                <w:szCs w:val="18"/>
              </w:rPr>
              <w:t>液氦拉伸试验是在液氦温度</w:t>
            </w:r>
            <w:r>
              <w:rPr>
                <w:sz w:val="18"/>
                <w:szCs w:val="18"/>
              </w:rPr>
              <w:t>(-269℃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 K)</w:t>
            </w:r>
            <w:r>
              <w:rPr>
                <w:sz w:val="18"/>
                <w:szCs w:val="18"/>
              </w:rPr>
              <w:t>下对试样施加拉力，一般拉至断裂，测定延伸强度等多项低温力学性能。液氦拉伸试验是检验金属材料在极端苛刻条件下（</w:t>
            </w:r>
            <w:r>
              <w:rPr>
                <w:sz w:val="18"/>
                <w:szCs w:val="18"/>
              </w:rPr>
              <w:t>-269℃</w:t>
            </w:r>
            <w:r>
              <w:rPr>
                <w:sz w:val="18"/>
                <w:szCs w:val="18"/>
              </w:rPr>
              <w:t>）下承受机械载荷、塑性变形的能力，属于基础的力学参数测定标准，在此温度下使用的超低温材料，如涉及民生安全的用于医疗设备上的低温超导材料，涉及国防安全的用于导</w:t>
            </w:r>
            <w:r>
              <w:rPr>
                <w:color w:val="333333"/>
                <w:sz w:val="18"/>
                <w:szCs w:val="18"/>
                <w:shd w:fill="FFFFFF" w:val="clear"/>
              </w:rPr>
              <w:t>弹武器上的超低温材料等性能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的测定具有重要的意义。</w:t>
            </w:r>
          </w:p>
          <w:p>
            <w:pPr>
              <w:pStyle w:val="Normal"/>
              <w:ind w:firstLine="360"/>
              <w:rPr>
                <w:rStyle w:val="Appleconvertedspace"/>
                <w:color w:val="FF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、标准制定的必要性，同步制定为国际标准的可行性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但国内尚没有对应的国家标准，</w:t>
            </w:r>
            <w:r>
              <w:rPr>
                <w:sz w:val="18"/>
                <w:szCs w:val="18"/>
                <w:lang w:val="en-US" w:eastAsia="en-US"/>
              </w:rPr>
              <w:t>严重影响着该产品的生产、服务和过程控制的有序化及该行业的发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迫切需要制定相应标准填补空白。本标准的制定，有利于推动该产品的研发和推广应用，有利于制管业调整产品结构，化解过剩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我们承担了国际</w:t>
            </w:r>
            <w:r>
              <w:rPr>
                <w:color w:val="FF0000"/>
                <w:sz w:val="18"/>
                <w:szCs w:val="18"/>
              </w:rPr>
              <w:t>****</w:t>
            </w:r>
            <w:r>
              <w:rPr>
                <w:color w:val="FF0000"/>
                <w:sz w:val="18"/>
                <w:szCs w:val="18"/>
              </w:rPr>
              <w:t>秘书处，标准批准发布后将进一步制定成国际标准。</w:t>
            </w:r>
          </w:p>
        </w:tc>
      </w:tr>
      <w:tr>
        <w:trPr>
          <w:trHeight w:val="1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en-US" w:eastAsia="en-US"/>
              </w:rPr>
              <w:t>本标准规定了</w:t>
            </w:r>
            <w:r>
              <w:rPr>
                <w:sz w:val="18"/>
                <w:szCs w:val="18"/>
              </w:rPr>
              <w:t>高压临氢装置用奥氏体不锈钢无缝管</w:t>
            </w:r>
            <w:r>
              <w:rPr>
                <w:sz w:val="18"/>
                <w:szCs w:val="18"/>
                <w:lang w:val="en-US" w:eastAsia="en-US"/>
              </w:rPr>
              <w:t>的分类、尺寸、外形、重量、技术要求、试验方法、检验规则、包装、标志和质量证明书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本标准适用于</w:t>
            </w:r>
            <w:r>
              <w:rPr>
                <w:sz w:val="18"/>
                <w:szCs w:val="18"/>
              </w:rPr>
              <w:t>高压临氢装置用奥氏体不锈钢无缝管</w:t>
            </w:r>
            <w:r>
              <w:rPr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国内外标准及其他情况说明（本标准与已有标准区别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相关标准：</w:t>
            </w:r>
            <w:r>
              <w:rPr>
                <w:sz w:val="18"/>
                <w:szCs w:val="18"/>
              </w:rPr>
              <w:t>GB/T 1497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《流体输送用不锈钢无缝钢管》适用于一般腐蚀环境流体输送，不能满足高压临氢装置工况使用要求；</w:t>
            </w:r>
            <w:r>
              <w:rPr>
                <w:sz w:val="18"/>
                <w:szCs w:val="18"/>
              </w:rPr>
              <w:t>GB 1329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《锅炉热交换器用不锈钢无缝钢管》适用于换热器管，不适用于配管要求；《石油化工加氢装置工业炉用不锈钢无缝钢管》适用于中小口径的炉管，和中大口径的配管技术要求差异大。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国外相关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N 10216-5: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压力用途的无缝钢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货技术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不锈钢管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ME SA 21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锅炉、过热器和换热器用铁素体和奥氏体合金钢无缝钢管规范》。最好再说明与标准的差异。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8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2:00Z</dcterms:created>
  <dc:creator>sunjj</dc:creator>
  <dc:description/>
  <cp:keywords/>
  <dc:language>en-US</dc:language>
  <cp:lastModifiedBy>Shirley</cp:lastModifiedBy>
  <dcterms:modified xsi:type="dcterms:W3CDTF">2018-08-31T00:50:00Z</dcterms:modified>
  <cp:revision>26</cp:revision>
  <dc:subject/>
  <dc:title>关于印发2014年二季度标准化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