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行业标准送审稿函审单</w:t>
      </w:r>
    </w:p>
    <w:tbl>
      <w:tblPr>
        <w:tblW w:w="93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2656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发出日期： 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截止日期： 年  月  日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赞成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803653187"/>
            <w:bookmarkStart w:id="1" w:name="__Fieldmark__0_180365318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803653187"/>
            <w:bookmarkStart w:id="3" w:name="__Fieldmark__1_180365318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803653187"/>
            <w:bookmarkStart w:id="5" w:name="__Fieldmark__2_1803653187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803653187"/>
            <w:bookmarkStart w:id="7" w:name="__Fieldmark__3_1803653187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803653187"/>
            <w:bookmarkStart w:id="9" w:name="__Fieldmark__4_1803653187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191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建议或意见和理由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45" w:hRule="atLeast"/>
        </w:trPr>
        <w:tc>
          <w:tcPr>
            <w:tcW w:w="93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 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</w:tc>
      </w:tr>
      <w:tr>
        <w:trPr>
          <w:trHeight w:val="533" w:hRule="atLeast"/>
        </w:trPr>
        <w:tc>
          <w:tcPr>
            <w:tcW w:w="9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标准化技术组织承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1:00Z</dcterms:created>
  <dc:creator>微软用户</dc:creator>
  <dc:description/>
  <cp:keywords/>
  <dc:language>en-US</dc:language>
  <cp:lastModifiedBy>aa</cp:lastModifiedBy>
  <dcterms:modified xsi:type="dcterms:W3CDTF">2018-07-02T06:12:00Z</dcterms:modified>
  <cp:revision>3</cp:revision>
  <dc:subject/>
  <dc:title>附表6：</dc:title>
</cp:coreProperties>
</file>