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  <w:t>行业标准送审稿函审单</w:t>
      </w:r>
    </w:p>
    <w:tbl>
      <w:tblPr>
        <w:tblW w:w="9382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1"/>
      </w:tblGrid>
      <w:tr>
        <w:trPr>
          <w:trHeight w:val="2656" w:hRule="atLeast"/>
        </w:trPr>
        <w:tc>
          <w:tcPr>
            <w:tcW w:w="938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项目名称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主要起草单位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审单总数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发出日期： 年  月  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票截止日期： 年  月  日</w:t>
            </w:r>
          </w:p>
        </w:tc>
      </w:tr>
      <w:tr>
        <w:trPr>
          <w:trHeight w:val="454" w:hRule="exact"/>
        </w:trPr>
        <w:tc>
          <w:tcPr>
            <w:tcW w:w="93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决态度：</w:t>
            </w:r>
          </w:p>
        </w:tc>
      </w:tr>
      <w:tr>
        <w:trPr>
          <w:trHeight w:val="454" w:hRule="exact"/>
        </w:trPr>
        <w:tc>
          <w:tcPr>
            <w:tcW w:w="93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赞成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0" w:name="__Fieldmark__0_1260252039"/>
            <w:bookmarkStart w:id="1" w:name="__Fieldmark__0_1260252039"/>
            <w:bookmarkEnd w:id="1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93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/>
              <w:t>赞成，有建议或意见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2" w:name="__Fieldmark__1_1260252039"/>
            <w:bookmarkStart w:id="3" w:name="__Fieldmark__1_1260252039"/>
            <w:bookmarkEnd w:id="3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93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/>
              <w:t>不赞成，如采纳意见或建议改为赞成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4" w:name="__Fieldmark__2_1260252039"/>
            <w:bookmarkStart w:id="5" w:name="__Fieldmark__2_1260252039"/>
            <w:bookmarkEnd w:id="5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9382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弃权</w:t>
            </w: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6" w:name="__Fieldmark__3_1260252039"/>
            <w:bookmarkStart w:id="7" w:name="__Fieldmark__3_1260252039"/>
            <w:bookmarkEnd w:id="7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9382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不赞成</w:t>
            </w: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8" w:name="__Fieldmark__4_1260252039"/>
            <w:bookmarkStart w:id="9" w:name="__Fieldmark__4_1260252039"/>
            <w:bookmarkEnd w:id="9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3191" w:hRule="atLeast"/>
        </w:trPr>
        <w:tc>
          <w:tcPr>
            <w:tcW w:w="9382" w:type="dxa"/>
            <w:gridSpan w:val="2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建议或意见和理由如下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85" w:hRule="atLeast"/>
        </w:trPr>
        <w:tc>
          <w:tcPr>
            <w:tcW w:w="469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标准化技术组织（盖公章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315"/>
              <w:rPr/>
            </w:pPr>
            <w:r>
              <w:rPr/>
              <w:t>技术负责人（签名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745" w:hRule="atLeast"/>
        </w:trPr>
        <w:tc>
          <w:tcPr>
            <w:tcW w:w="938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810" w:hanging="810"/>
              <w:rPr/>
            </w:pPr>
            <w:r>
              <w:rPr>
                <w:sz w:val="18"/>
                <w:szCs w:val="18"/>
              </w:rPr>
              <w:t>说明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① 表决方式是在选定的方框内划“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鼠标左键连击方框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选择即可），只可划一个，选划两个框以上者按废票处理（废票不计数）。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回函说明提不出意见的单位按赞成票计；没有回函说明理由的，按弃权票计。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回函日期，以邮戳为准。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议或意见和理由栏，幅面不够可另附纸。</w:t>
            </w:r>
          </w:p>
        </w:tc>
      </w:tr>
      <w:tr>
        <w:trPr>
          <w:trHeight w:val="533" w:hRule="atLeast"/>
        </w:trPr>
        <w:tc>
          <w:tcPr>
            <w:tcW w:w="938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  <w:t>标准化技术组织承办人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firstLine="200"/>
      <w:outlineLvl w:val="9"/>
    </w:pPr>
    <w:rPr>
      <w:rFonts w:ascii="Tahoma" w:hAnsi="Tahoma" w:eastAsia="楷体_GB2312" w:cs="Tahoma"/>
      <w:bCs w:val="false"/>
      <w:kern w:val="2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11:00Z</dcterms:created>
  <dc:creator>微软用户</dc:creator>
  <dc:description/>
  <cp:keywords/>
  <dc:language>en-US</dc:language>
  <cp:lastModifiedBy>aa</cp:lastModifiedBy>
  <dcterms:modified xsi:type="dcterms:W3CDTF">2018-07-02T06:13:00Z</dcterms:modified>
  <cp:revision>3</cp:revision>
  <dc:subject/>
  <dc:title>附表6：</dc:title>
</cp:coreProperties>
</file>